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 КУПЛИ-ПРОДАЖИ №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i/>
          <w:color w:val="000000"/>
        </w:rPr>
        <w:t>город Тюмень</w:t>
        <w:tab/>
        <w:t xml:space="preserve">    "____"______________ 2024 года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ОО «Ямалнефть», в лице конкурсного управляющего   Болярских Кристины Сергеевны, действующей на основании Решение  Арбитражного суда Тюменской области по делу № 70-22152/2022 от 20.07.2023г. </w:t>
      </w:r>
      <w:r>
        <w:rPr>
          <w:color w:val="000000"/>
        </w:rPr>
        <w:t xml:space="preserve">именуемый в дальнейшем </w:t>
      </w:r>
      <w:r>
        <w:rPr>
          <w:i/>
          <w:color w:val="000000"/>
        </w:rPr>
        <w:t xml:space="preserve">"Продавец" </w:t>
      </w:r>
      <w:r>
        <w:rPr>
          <w:color w:val="000000"/>
        </w:rPr>
        <w:t>и  _____________________________ именуемый в дальнейшем "</w:t>
      </w:r>
      <w:r>
        <w:rPr>
          <w:color w:val="000000"/>
          <w:spacing w:val="1"/>
        </w:rPr>
        <w:t>Покупатель</w:t>
      </w:r>
      <w:r>
        <w:rPr>
          <w:color w:val="000000"/>
        </w:rPr>
        <w:t>"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 соответствии с условиями проведения торгов по продаже имущества ООО «Ямалнефть» и опубликованного сообщения в ЕФРСБ № </w:t>
      </w:r>
      <w:r>
        <w:rPr>
          <w:rFonts w:cs="Times New Roman" w:ascii="Times New Roman" w:hAnsi="Times New Roman"/>
          <w:bCs/>
          <w:sz w:val="24"/>
          <w:szCs w:val="24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на основании результатов торгов согласно Протокола торгов №       от       , в соответствии с требованиями ФЗ "О несостоятельности (банкротстве)" №127-ФЗ от 26.10.2002г. Продавец продает, а Покупатель покупа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т №  ______________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firstLine="540"/>
        <w:jc w:val="both"/>
        <w:rPr/>
      </w:pPr>
      <w:r>
        <w:rPr/>
        <w:t>далее по тексту именуемое "Объект"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Объект принадлежит Продавцу на праве собственности. </w:t>
      </w:r>
      <w:r>
        <w:rPr/>
        <w:t>ограничение прав и обременений на объекты недвижимости не зарегистрированы.</w:t>
      </w:r>
      <w:r>
        <w:rPr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3. Цена Объекта определена по результатам торгов и составляет: </w:t>
      </w:r>
      <w:r>
        <w:rPr/>
        <w:t xml:space="preserve">______________ </w:t>
      </w:r>
      <w:r>
        <w:rPr>
          <w:color w:val="000000"/>
        </w:rPr>
        <w:t>(________________________)  рублей ____ копе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адаток в сумме, перечисленный Покупателем по Договору о задатке №</w:t>
      </w:r>
      <w:r>
        <w:rPr>
          <w:bCs/>
          <w:color w:val="000000"/>
          <w:spacing w:val="-1"/>
        </w:rPr>
        <w:t xml:space="preserve"> ___</w:t>
      </w:r>
      <w:r>
        <w:rPr>
          <w:color w:val="000000"/>
        </w:rPr>
        <w:t xml:space="preserve"> от ________________ г. для участия в торгах засчитывается в счет оплаты за Объект.</w:t>
      </w:r>
    </w:p>
    <w:p>
      <w:pPr>
        <w:pStyle w:val="Normal"/>
        <w:ind w:firstLine="540"/>
        <w:jc w:val="both"/>
        <w:rPr/>
      </w:pPr>
      <w:r>
        <w:rPr/>
        <w:t xml:space="preserve">Покупатель обязан уплатить </w:t>
      </w:r>
      <w:r>
        <w:rPr>
          <w:color w:val="000000"/>
        </w:rPr>
        <w:t xml:space="preserve">: </w:t>
      </w:r>
      <w:r>
        <w:rPr/>
        <w:t xml:space="preserve">______________ </w:t>
      </w:r>
      <w:r>
        <w:rPr>
          <w:color w:val="000000"/>
        </w:rPr>
        <w:t>(________________________)  рублей 00 копее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 Оплата по настоящему договору производится Покупателем посредством перечисления денежных средств по  реквизитам, указанным в настоящем договор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купатель обязан принять и оплатить стоимость Объекта не позднее 30 календарных дней с момента подписания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5. Стороны пришли к соглашению, что обязанность Продавца по передаче имущества, являющегося предметом настоящего договора, возникает только после поступления денежных средств, в размере полной стоимости Объекта на расчетный счет Продавца. Право собственности на Имущество переходит к Покупателю с момента его полной оплаты и регистрации в органах росреестра.  Покупатель несет бремя содержания и все риски утраты (гибели) Объекта с даты формирования и публикации на торговой площадке Итогового Протокола заседания комиссии по проведению торговой процедуры, по результатам которой заключен настоящий договор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тороны договорились, что не поступление денежных средств в счет оплаты Объекта в сумме и в сроки, указанные в настоящем Договоре, считается отказом Покупателя от исполнения обязательств по оплате Объект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7. Настоящий Договор считается расторгнутым с даты направления Продавцом указанного уведомления, при этом Покупатель теряет право на получение Объект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, если Покупатель отказывается от принятия Объекта или регистрации Договора, то настоящий Договор считается расторгнутым, в порядке п.7 настоящего Договора, при этом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 внесенного задатка и 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 Покупатель осведомлен и согласен на передачу по настоящему договору имущества в состоянии бывшего в употреблении, уведомлен и согласен об отсутствии технической документации на Объект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9. Договор вступает в силу с момента его подписания и действует до полного исполнения Сторонами своих обязательств, если иное не предусмотрено императивными нормами действующего законодательства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по месту нахождения продавца (договорная подсудность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1. Настоящий договор содержит весь объем соглашений между сторонами в отношении предмет настоящего договора, отменяет и делает недействительными все другие обязательства и представления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2. Настоящий договор составлен в 3  экземплярах имеющих равную юридическую силу, подлежит государственной регист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shd w:fill="FFFFFF" w:val="clear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ООО «Ямалнефть»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 xml:space="preserve">ИНН 8903032784, ОГРН 1138903000026, адрес: </w:t>
      </w:r>
      <w:r>
        <w:rPr>
          <w:sz w:val="22"/>
          <w:szCs w:val="22"/>
        </w:rPr>
        <w:t xml:space="preserve">Тюменская обл., г.о. город Тюмень, г. Тюмень, тракт Ялуторовский 11 км, д. 7а, стр. 5, ОФИС 10)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для оплаты имущества 40702810367100000434;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/с для внесения задатков 40702810767100000474 в  ЗСО№8647 ПАО Сбербанк к/с 30101810800000000651 БИК 047102651) </w:t>
      </w:r>
    </w:p>
    <w:p>
      <w:pPr>
        <w:pStyle w:val="Normal"/>
        <w:tabs>
          <w:tab w:val="clear" w:pos="708"/>
          <w:tab w:val="right" w:pos="10260" w:leader="none"/>
        </w:tabs>
        <w:ind w:firstLine="720"/>
        <w:jc w:val="both"/>
        <w:rPr>
          <w:color w:val="000000"/>
        </w:rPr>
      </w:pPr>
      <w:r>
        <w:rPr>
          <w:color w:val="000000"/>
          <w:sz w:val="22"/>
          <w:szCs w:val="22"/>
        </w:rPr>
        <w:t>Конкурсный управляющий_______________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уп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Название Знак"/>
    <w:qFormat/>
    <w:rPr>
      <w:b/>
      <w:bCs/>
      <w:color w:val="000000"/>
      <w:sz w:val="24"/>
      <w:szCs w:val="1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olor w:val="00000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01:00Z</dcterms:created>
  <dc:creator>user</dc:creator>
  <dc:description/>
  <dc:language>en-US</dc:language>
  <cp:lastModifiedBy>INM_2</cp:lastModifiedBy>
  <cp:lastPrinted>2012-02-15T14:00:00Z</cp:lastPrinted>
  <dcterms:modified xsi:type="dcterms:W3CDTF">2024-01-16T07:01:00Z</dcterms:modified>
  <cp:revision>2</cp:revision>
  <dc:subject/>
  <dc:title>ДОГОВОР КУПЛИ-ПРОДАЖИ №_______</dc:title>
</cp:coreProperties>
</file>