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 __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_» _________ 2024 г.</w:t>
        <w:tab/>
        <w:tab/>
        <w:tab/>
        <w:t xml:space="preserve">                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ООО «Энерго Ресурс»</w:t>
      </w:r>
      <w:r>
        <w:rPr>
          <w:rStyle w:val="Style15"/>
          <w:color w:val="000000"/>
        </w:rPr>
        <w:t xml:space="preserve"> </w:t>
      </w:r>
      <w:r>
        <w:rPr>
          <w:rStyle w:val="Style14"/>
          <w:color w:val="000000"/>
        </w:rPr>
        <w:t xml:space="preserve">в лице конкурсного управляющего </w:t>
      </w:r>
      <w:r>
        <w:rPr>
          <w:sz w:val="22"/>
          <w:szCs w:val="22"/>
        </w:rPr>
        <w:t>Толкачевой А.А</w:t>
      </w:r>
      <w:r>
        <w:rPr>
          <w:rStyle w:val="Style14"/>
          <w:color w:val="000000"/>
        </w:rPr>
        <w:t>.</w:t>
      </w:r>
      <w:r>
        <w:rPr>
          <w:sz w:val="22"/>
          <w:szCs w:val="22"/>
        </w:rPr>
        <w:t>, действующего на основании Решения Арбитражного суда Нижегородской области по делу № А43-10411/2019 от 26.05.2023 г.</w:t>
      </w:r>
      <w:r>
        <w:rPr>
          <w:rStyle w:val="Style14"/>
          <w:color w:val="000000"/>
        </w:rPr>
        <w:t>,</w:t>
      </w:r>
      <w:r>
        <w:rPr>
          <w:color w:val="000000"/>
          <w:sz w:val="22"/>
          <w:szCs w:val="22"/>
        </w:rPr>
        <w:t xml:space="preserve"> именуемое в дальнейшем «Задаткополучатель», с одной стороны и __________________, в лице __________________________, </w:t>
      </w:r>
      <w:r>
        <w:rPr>
          <w:sz w:val="22"/>
          <w:szCs w:val="22"/>
        </w:rPr>
        <w:t>действующего на основании ___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 xml:space="preserve">Настоящий договор является неотъемлемой частью Заявки на участие в торгах (далее - Заявка), поданной Задаткодателем Задаткополучателю для участия в торгах, назначенных на 23.04.2024 г., по продаже следующего имущества ООО «Энерго Ресурс», являющегося предметом залога по обязательствам перед ООО «МК-Инвестстрой» </w:t>
      </w:r>
      <w:r>
        <w:rPr>
          <w:color w:val="000000"/>
          <w:sz w:val="22"/>
          <w:szCs w:val="22"/>
        </w:rPr>
        <w:t>(</w:t>
      </w:r>
      <w:r>
        <w:rPr>
          <w:b/>
          <w:sz w:val="22"/>
          <w:szCs w:val="22"/>
        </w:rPr>
        <w:t>Лот № 1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/>
          <w:sz w:val="22"/>
          <w:szCs w:val="22"/>
        </w:rPr>
        <w:t>Проходная очистных сооружений:</w:t>
      </w:r>
      <w:r>
        <w:rPr>
          <w:sz w:val="22"/>
          <w:szCs w:val="22"/>
        </w:rPr>
        <w:t xml:space="preserve"> назначение - нежилое, 1-этажный, общая площадь 27,9 кв.м., лит. И, кадастровый № 52:22:0800010:319, адрес: Нижегородская обл., Володарский р-н, пос. Ильиногорск, Промрайон, промплощадка № 1, ул. Промышленная, объект № 7, строение 7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/>
          <w:sz w:val="22"/>
          <w:szCs w:val="22"/>
        </w:rPr>
        <w:t>Производственный корпус очистных сооружений:</w:t>
      </w:r>
      <w:r>
        <w:rPr>
          <w:sz w:val="22"/>
          <w:szCs w:val="22"/>
        </w:rPr>
        <w:t xml:space="preserve"> назначение - нежилое, 1-этажный, общая площадь 99,9 кв.м., лит. В, кадастровой № 52:22:0800010:384, адрес: Нижегородская обл., Володарский р-н, пос. Ильиногорск, Промрайон, промплощадка № 1, ул. Промышленная, объект № 7, строение 3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/>
          <w:sz w:val="22"/>
          <w:szCs w:val="22"/>
        </w:rPr>
        <w:t>Производственный корпус административно-бытовой корпус:</w:t>
      </w:r>
      <w:r>
        <w:rPr>
          <w:sz w:val="22"/>
          <w:szCs w:val="22"/>
        </w:rPr>
        <w:t xml:space="preserve"> назначение - нежилое, 2-этажный, общая площадь 620,1 кв.м., лит. А, А1, кадастровый № 52:22:0800010:300, адрес: Нижегородская обл., Володарский р-н, пос. Ильиногорск, Промрайон, промплощадка № 1, ул. Промышленная, объект № 7, строение 1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/>
          <w:sz w:val="22"/>
          <w:szCs w:val="22"/>
        </w:rPr>
        <w:t>Хлораторная очистных сооружений:</w:t>
      </w:r>
      <w:r>
        <w:rPr>
          <w:sz w:val="22"/>
          <w:szCs w:val="22"/>
        </w:rPr>
        <w:t xml:space="preserve"> назначение - нежилое, 1-этажный, общая площадь 95,1 кв.м., лит. Д, кадастровый № 52:22:0800010:379, адрес: Нижегородская обл., Володарский р-н, пос. Ильиногорск, Промрайон, промплощадка № 1, ул. Промышленная, объект № 7, строение 4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/>
          <w:sz w:val="22"/>
          <w:szCs w:val="22"/>
        </w:rPr>
        <w:t>Насосная станция:</w:t>
      </w:r>
      <w:r>
        <w:rPr>
          <w:sz w:val="22"/>
          <w:szCs w:val="22"/>
        </w:rPr>
        <w:t xml:space="preserve"> назначение - нежилое (подземных этажей - 1), общая площадь 72,4 кв.м., лит. Д, кадастровый № 52:22:0800002:679, адрес: Нижегородская обл., Володарский р-н, пос. Ильиногорск, ул. Угарова, объект № 14, строение Д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/>
          <w:sz w:val="22"/>
          <w:szCs w:val="22"/>
        </w:rPr>
        <w:t xml:space="preserve">Хлораторная станция обезжелезования: </w:t>
      </w:r>
      <w:r>
        <w:rPr>
          <w:sz w:val="22"/>
          <w:szCs w:val="22"/>
        </w:rPr>
        <w:t>назначение - производственное (промышленное), 2-этажный, общая площадь 76,7 кв.м., лит. А, кадастровый № 52:22:0800002:619, адрес: Нижегородская обл., Володарский р-н, пос. Ильиногорск, ул. Угарова, объект № 14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/>
          <w:sz w:val="22"/>
          <w:szCs w:val="22"/>
        </w:rPr>
        <w:t>Проходная станция обезжелезования:</w:t>
      </w:r>
      <w:r>
        <w:rPr>
          <w:sz w:val="22"/>
          <w:szCs w:val="22"/>
        </w:rPr>
        <w:t xml:space="preserve"> назначение - производственное, 1-этажный, общая площадь 7,3 кв.м., лит. В, кадастровый № 52:22:0800002:618, адрес: Нижегородская обл., Володарский р-н, пос. Ильиногорск, ул. Угарова, объект № 14, строение 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/>
          <w:sz w:val="22"/>
          <w:szCs w:val="22"/>
        </w:rPr>
        <w:t>Блок очистки:</w:t>
      </w:r>
      <w:r>
        <w:rPr>
          <w:sz w:val="22"/>
          <w:szCs w:val="22"/>
        </w:rPr>
        <w:t xml:space="preserve"> назначение - нежилое, 2-этажный (подземных этажей - 1), общая площадь 1565,7 кв.м., лит. Б, Б1, кадастровый № 52:22:0800002:617, адрес: Нижегородская обл., Володарский р-н, р.п. Ильиногорск, ул. Угарова, объект № 14, строение Б, Б1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/>
          <w:sz w:val="22"/>
          <w:szCs w:val="22"/>
        </w:rPr>
        <w:t>Внутриплощадочная канализационная сеть цеха водоснабжения:</w:t>
      </w:r>
      <w:r>
        <w:rPr>
          <w:sz w:val="22"/>
          <w:szCs w:val="22"/>
        </w:rPr>
        <w:t xml:space="preserve"> назначение - 10.3 сооружения канализации, общая площадь 900 кв.м., протяженность 900 м, кадастровый № 52:22:0800002:2840, адрес: Нижегородская обл., Володарский р-н, р.п. Ильиногорск, ул. Угарова, объект № 14, строение 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/>
          <w:sz w:val="22"/>
          <w:szCs w:val="22"/>
        </w:rPr>
        <w:t>Артезианская скважина № 1:</w:t>
      </w:r>
      <w:r>
        <w:rPr>
          <w:sz w:val="22"/>
          <w:szCs w:val="22"/>
        </w:rPr>
        <w:t xml:space="preserve"> назначение - нежилое здание, 1-этажный, общая площадь 12,6 кв.м., лит. А, кадастровый № 52:22:0400013:317, адрес: Нижегородская обл., Володарский р-н, севернее д. Дева, участок № 1, строение 1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/>
          <w:sz w:val="22"/>
          <w:szCs w:val="22"/>
        </w:rPr>
        <w:t>Артезианская скважина № 2:</w:t>
      </w:r>
      <w:r>
        <w:rPr>
          <w:sz w:val="22"/>
          <w:szCs w:val="22"/>
        </w:rPr>
        <w:t xml:space="preserve"> назначение - нежилое здание, 1-этажный, общая площадь 11,/ кв.м., лит. А, кадастровый № 52:22:0400013:320, адрес: Нижегородская обл., Володарский р-н, севернее д. Дева, участок № 2, строение 2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/>
          <w:sz w:val="22"/>
          <w:szCs w:val="22"/>
        </w:rPr>
        <w:t xml:space="preserve">Артезианская скважина № 3: </w:t>
      </w:r>
      <w:r>
        <w:rPr>
          <w:sz w:val="22"/>
          <w:szCs w:val="22"/>
        </w:rPr>
        <w:t>назначение - нежилое здание, 1-этажный, общая площадь 12,4 кв.м., лит. А, кадастровый № 52:22:0400013:318, адрес: Нижегородская обл., Володарский р-н, севернее д. Дева, участок № 2, строение 3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/>
          <w:sz w:val="22"/>
          <w:szCs w:val="22"/>
        </w:rPr>
        <w:t>Артезианская скважина № 4</w:t>
      </w:r>
      <w:r>
        <w:rPr>
          <w:sz w:val="22"/>
          <w:szCs w:val="22"/>
        </w:rPr>
        <w:t>, назначение - нежилое здание, 1-этажный, общая площадь 12,4 кв.м., кадастровый № 52:22:0400013:319, адрес: Нижегородская обл., Володарский р-н, севернее д. Дева, участок № 2, строение 4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/>
          <w:sz w:val="22"/>
          <w:szCs w:val="22"/>
        </w:rPr>
        <w:t>Автоматизированная станция водозабора (цех водоснабжения)</w:t>
      </w:r>
      <w:r>
        <w:rPr>
          <w:sz w:val="22"/>
          <w:szCs w:val="22"/>
        </w:rPr>
        <w:t xml:space="preserve"> инв. № 9950, расположена по адресу: Нижегородская обл., Володарский р-н, пос. Ильиногорск, ул. Угарова, объект № 14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/>
          <w:sz w:val="22"/>
          <w:szCs w:val="22"/>
        </w:rPr>
        <w:t>Внутриплощадочные водоводы</w:t>
      </w:r>
      <w:r>
        <w:rPr>
          <w:sz w:val="22"/>
          <w:szCs w:val="22"/>
        </w:rPr>
        <w:t xml:space="preserve"> инв. № 0000000020; расположены по адресу: Нижегородская обл., Володарский р-н, пос. Ильиногорск, ул. Угарова, объект № 14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/>
          <w:sz w:val="22"/>
          <w:szCs w:val="22"/>
        </w:rPr>
        <w:t>Водопроводные линии ЦВС (цех водоснабжения)</w:t>
      </w:r>
      <w:r>
        <w:rPr>
          <w:sz w:val="22"/>
          <w:szCs w:val="22"/>
        </w:rPr>
        <w:t xml:space="preserve"> инв. № 0000000021; расположены по адресу: Нижегородская обл., Володарский р-н, пос. Ильиногорск, ул. Угарова, объект № 14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/>
          <w:sz w:val="22"/>
          <w:szCs w:val="22"/>
        </w:rPr>
        <w:t>Блок емкостей ЦОС</w:t>
      </w:r>
      <w:r>
        <w:rPr>
          <w:sz w:val="22"/>
          <w:szCs w:val="22"/>
        </w:rPr>
        <w:t xml:space="preserve"> инв. № 0000000047; расположен по адресу: Нижегородская обл., Володарский р-н, р.п. Ильиногорск, промрайон, промплощадка № 1, ул. Промышленная, объект № 7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/>
          <w:sz w:val="22"/>
          <w:szCs w:val="22"/>
        </w:rPr>
        <w:t>Блок емкостей ЦОС</w:t>
      </w:r>
      <w:r>
        <w:rPr>
          <w:sz w:val="22"/>
          <w:szCs w:val="22"/>
        </w:rPr>
        <w:t xml:space="preserve"> инв. № 0000000024; расположен по адресу: Нижегородская обл., Володарский р-н, р.п. Ильиногорск, промрайон, промплощадка № 1, ул. Промышленная, объект № 7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/>
          <w:sz w:val="22"/>
          <w:szCs w:val="22"/>
        </w:rPr>
        <w:t>Иловые площадки ЦОС</w:t>
      </w:r>
      <w:r>
        <w:rPr>
          <w:sz w:val="22"/>
          <w:szCs w:val="22"/>
        </w:rPr>
        <w:t xml:space="preserve"> инв. № 00000050; расположены по адресу: Нижегородская обл., Володарский р-н, р.п. Ильиногорск, промрайон, промплощадка № 1, ул. Промышленная, объект № 7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/>
          <w:sz w:val="22"/>
          <w:szCs w:val="22"/>
        </w:rPr>
        <w:t>Илонакопитель ЦОС</w:t>
      </w:r>
      <w:r>
        <w:rPr>
          <w:sz w:val="22"/>
          <w:szCs w:val="22"/>
        </w:rPr>
        <w:t xml:space="preserve"> инв. № 0000000052, общая площадь 52 кв.м., 1989 г.в., расположен по адресу: Нижегородская обл., Володарский р-н, р.п. Ильиногорск, промрайон, промплощадка № 1, ул. Промышленная, объект № 7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/>
          <w:sz w:val="22"/>
          <w:szCs w:val="22"/>
        </w:rPr>
        <w:t>Камеры песколовки ЦОС</w:t>
      </w:r>
      <w:r>
        <w:rPr>
          <w:sz w:val="22"/>
          <w:szCs w:val="22"/>
        </w:rPr>
        <w:t xml:space="preserve"> инв. № 0000000054; расположены по адресу: Нижегородская обл., Володарский р-н, р.п. Ильиногорск, промрайон, промплощадка № 1, ул. Промышленная, объект № 7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/>
          <w:sz w:val="22"/>
          <w:szCs w:val="22"/>
        </w:rPr>
        <w:t>Наружные сети водопровода и канализации ЦОС</w:t>
      </w:r>
      <w:r>
        <w:rPr>
          <w:sz w:val="22"/>
          <w:szCs w:val="22"/>
        </w:rPr>
        <w:t xml:space="preserve"> инв. № 0000000092; расположен по адресу: Нижегородская обл., Володарский р-н, р.п. Ильиногорск, промрайон, промплощадка № 1, ул. Промышленная, объект № 7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/>
          <w:sz w:val="22"/>
          <w:szCs w:val="22"/>
        </w:rPr>
        <w:t>Насосная станция № 11 ЦОС</w:t>
      </w:r>
      <w:r>
        <w:rPr>
          <w:sz w:val="22"/>
          <w:szCs w:val="22"/>
        </w:rPr>
        <w:t xml:space="preserve"> инв. № 0000000057; расположен по адресу: Нижегородская обл., Володарский р-н, р.п. Ильиногорск, промрайон, промплощадка № 1, ул. Промышленная, объект № 7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/>
          <w:sz w:val="22"/>
          <w:szCs w:val="22"/>
        </w:rPr>
        <w:t>Объекты энергохозяйства ЦОС</w:t>
      </w:r>
      <w:r>
        <w:rPr>
          <w:sz w:val="22"/>
          <w:szCs w:val="22"/>
        </w:rPr>
        <w:t xml:space="preserve"> инв. № 0000000079; расположен по адресу: Нижегородская обл., Володарский р-н, р.п. Ильиногорск, промрайон, промплощадка № 1, ул. Промышленная, объект № 7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/>
          <w:sz w:val="22"/>
          <w:szCs w:val="22"/>
        </w:rPr>
        <w:t xml:space="preserve">Резервуар технической воды № 3 ЦОС </w:t>
      </w:r>
      <w:r>
        <w:rPr>
          <w:sz w:val="22"/>
          <w:szCs w:val="22"/>
        </w:rPr>
        <w:t xml:space="preserve">инв. № 0000000067; расположен по адресу: Нижегородская обл., Володарский р-н, р.п. Ильиногорск, промрайон, промплощадка № 1, ул. Промышленная, объект № 7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/>
          <w:sz w:val="22"/>
          <w:szCs w:val="22"/>
        </w:rPr>
        <w:t>Сети канализации ЦОС</w:t>
      </w:r>
      <w:r>
        <w:rPr>
          <w:sz w:val="22"/>
          <w:szCs w:val="22"/>
        </w:rPr>
        <w:t xml:space="preserve"> инв. № 0000000080; расположен по адресу: Нижегородская обл., Володарский р-н, р.п. Ильиногорск, промрайон, промплощадка № 1, ул. Промышленная, объект № 7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b/>
          <w:sz w:val="22"/>
          <w:szCs w:val="22"/>
        </w:rPr>
        <w:t>Спектрофотометр UNICO 1201</w:t>
      </w:r>
      <w:r>
        <w:rPr>
          <w:sz w:val="22"/>
          <w:szCs w:val="22"/>
        </w:rPr>
        <w:t xml:space="preserve"> поступило 26.03.13 инв. № 9944, расположен по адресу: Нижегородская обл., Володарский р-н, р.п. Ильиногорск, промрайон, промплощадка № 1, ул. Промышленная, объект № 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3734" w:leader="none"/>
        </w:tabs>
        <w:ind w:left="0" w:firstLine="72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Задаткодатель дает, а Задаткополучатель принимает задаток в сумме ______________________ руб. в доказательство намерения участвовать в торгах и заключить договор купли-продажи и обеспечения оплаты имущества по договору купли-прода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3734" w:leader="none"/>
        </w:tabs>
        <w:ind w:left="0"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ороны договорились, что форма приема задатка безналичная. Задаток принимается путем перечисления денежных средств на расчетный счет ООО «Энерго Ресурс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вановском отделение №8639 П</w:t>
      </w:r>
      <w:r>
        <w:rPr>
          <w:rStyle w:val="StrongEmphasis"/>
          <w:b w:val="false"/>
          <w:sz w:val="22"/>
          <w:szCs w:val="22"/>
        </w:rPr>
        <w:t>АО Сбербанк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3734" w:leader="none"/>
        </w:tabs>
        <w:ind w:left="0" w:firstLine="72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Задаток возвращается Задаткодателю с расчетного счета Задаткополучателя, если Задаткодатель не признан победителем торгов, в течение 5 (Пяти) рабочих дней после утверждения протокола об итогах тор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3734" w:leader="none"/>
        </w:tabs>
        <w:ind w:left="0" w:firstLine="72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зыва Задаткодателем заявки на участие в торгах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Отношения между Сторонами настоящего Договора прекращаются путем зачета задатка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0"/>
        <w:gridCol w:w="3854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получатель: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датель:</w:t>
            </w:r>
          </w:p>
        </w:tc>
      </w:tr>
      <w:tr>
        <w:trPr>
          <w:trHeight w:val="3947" w:hRule="exac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Энерго Ресурс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6058, Нижегородская обл., Володарский р-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Ильиногорск, Золинское шоссе,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524901114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14010855, КПП 521401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rStyle w:val="StrongEmphasis"/>
                <w:b w:val="false"/>
                <w:sz w:val="22"/>
                <w:szCs w:val="22"/>
              </w:rPr>
              <w:t>40702810717000003004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В</w:t>
            </w:r>
            <w:r>
              <w:rPr>
                <w:sz w:val="22"/>
                <w:szCs w:val="22"/>
              </w:rPr>
              <w:t xml:space="preserve"> Ивановском отделение №8639 П</w:t>
            </w:r>
            <w:r>
              <w:rPr>
                <w:rStyle w:val="StrongEmphasis"/>
                <w:b w:val="false"/>
                <w:sz w:val="22"/>
                <w:szCs w:val="22"/>
              </w:rPr>
              <w:t>АО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Сбербан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/с </w:t>
            </w:r>
            <w:r>
              <w:rPr>
                <w:rStyle w:val="StrongEmphasis"/>
                <w:b w:val="false"/>
                <w:sz w:val="22"/>
                <w:szCs w:val="22"/>
              </w:rPr>
              <w:t>30101810000000000608</w:t>
            </w:r>
            <w:r>
              <w:rPr>
                <w:sz w:val="22"/>
                <w:szCs w:val="22"/>
              </w:rPr>
              <w:t xml:space="preserve">, БИК </w:t>
            </w:r>
            <w:r>
              <w:rPr>
                <w:rStyle w:val="StrongEmphasis"/>
                <w:b w:val="false"/>
                <w:sz w:val="22"/>
                <w:szCs w:val="22"/>
              </w:rPr>
              <w:t>0424066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А.А. Толкачева/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Text">
    <w:name w:val="text"/>
    <w:basedOn w:val="Style13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240" w:after="0"/>
      <w:ind w:hanging="32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1:00Z</dcterms:created>
  <dc:creator>admin</dc:creator>
  <dc:description/>
  <dc:language>en-US</dc:language>
  <cp:lastModifiedBy>User</cp:lastModifiedBy>
  <dcterms:modified xsi:type="dcterms:W3CDTF">2024-03-04T08:41:00Z</dcterms:modified>
  <cp:revision>2</cp:revision>
  <dc:subject/>
  <dc:title>ДОГОВОР О ЗАДАТКЕ № _______</dc:title>
</cp:coreProperties>
</file>