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 _______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70" w:leader="underscore"/>
          <w:tab w:val="left" w:pos="6649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_» _________ 2024 г.</w:t>
        <w:tab/>
        <w:tab/>
        <w:tab/>
        <w:t xml:space="preserve">                     г. Н. Новгор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АО «НАУЧНО-ИССЛЕДОВАТЕЛЬСКИЙ И ПРОЕКТНЫЙ ИНСТИТУТ КАРБАМИДА И ПРОДУКТОВ ОРГАНИЧЕСКОГО СИНТЕЗА»</w:t>
      </w:r>
      <w:r>
        <w:rPr>
          <w:rStyle w:val="Style15"/>
          <w:color w:val="000000"/>
        </w:rPr>
        <w:t xml:space="preserve"> </w:t>
      </w:r>
      <w:r>
        <w:rPr>
          <w:rStyle w:val="Style14"/>
          <w:color w:val="000000"/>
        </w:rPr>
        <w:t>в лице конкурсного управляющего Ермошина Д.А.</w:t>
      </w:r>
      <w:r>
        <w:rPr>
          <w:sz w:val="22"/>
          <w:szCs w:val="22"/>
        </w:rPr>
        <w:t>, действующего на основании Определения Арбитражного суда Нижегородской области по делу № А43-26549/2021 от 26.09.2023 г.</w:t>
      </w:r>
      <w:r>
        <w:rPr>
          <w:rStyle w:val="Style14"/>
          <w:color w:val="000000"/>
        </w:rPr>
        <w:t>,</w:t>
      </w:r>
      <w:r>
        <w:rPr>
          <w:color w:val="000000"/>
          <w:sz w:val="22"/>
          <w:szCs w:val="22"/>
        </w:rPr>
        <w:t xml:space="preserve"> именуемое в дальнейшем «Задаткополучатель», с одной стороны и __________________, в лице __________________________, </w:t>
      </w:r>
      <w:r>
        <w:rPr>
          <w:sz w:val="22"/>
          <w:szCs w:val="22"/>
        </w:rPr>
        <w:t>действующего на основании 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торгах (далее - Заявка), поданной Задаткодателем Задаткополучателю для участия в торгах, назначенных на 09.04.2024 г., по продаже следующего имущества АО «НИИК», являющегося предметом залога по обязательствам перед Есиным Игорем Вениаминовичем </w:t>
      </w:r>
      <w:r>
        <w:rPr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Лот № 1):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left="1134" w:hanging="0"/>
        <w:jc w:val="both"/>
        <w:rPr/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34" w:leader="none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Задаткодатель дает, а Задаткополучатель принимает задаток в сумме ______________________ руб. в доказательство намерения участвовать в торгах и заключить договор купли-продажи и обеспечения оплаты имущества по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тороны договорились, что форма приема задатка безналичная. Задаток принимается путем перечисления денежных средств на расчетный счет АО «НАУЧНО-ИССЛЕДОВАТЕЛЬСКИЙ И ПРОЕКТНЫЙ ИНСТИТУТ КАРБАМИДА И ПРОДУКТОВ ОРГАНИЧЕСКОГО СИНТЕЗА»</w:t>
      </w:r>
      <w:r>
        <w:rPr>
          <w:b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илиале «Нижегородский» А</w:t>
      </w:r>
      <w:r>
        <w:rPr>
          <w:sz w:val="22"/>
          <w:szCs w:val="22"/>
          <w:shd w:fill="FFFFFF" w:val="clear"/>
        </w:rPr>
        <w:t>О «АЛЬФА-БАНК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торгов, в течение 5 (Пяти) рабочих дней после утверждения протокола об итогах тор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торгах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750" w:leader="none"/>
        </w:tabs>
        <w:ind w:firstLine="72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0"/>
        <w:gridCol w:w="385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получатель: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</w:tc>
      </w:tr>
      <w:tr>
        <w:trPr>
          <w:trHeight w:val="3947" w:hRule="exac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Научно-исследовательский и проект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карбамида и продуктов органиче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ез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000, Нижегородская обл., г. Дзержин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, 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2017525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49003464; КПП 5249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929050012952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Филиал «Нижегородский» А</w:t>
            </w:r>
            <w:r>
              <w:rPr>
                <w:sz w:val="22"/>
                <w:szCs w:val="22"/>
                <w:shd w:fill="FFFFFF" w:val="clear"/>
              </w:rPr>
              <w:t>О «АЛЬФА-БАН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/с 30101810200000000824, БИК 0422028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Д.А. Ермошин/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Text">
    <w:name w:val="text"/>
    <w:basedOn w:val="Style13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240" w:after="0"/>
      <w:ind w:hanging="32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6:00Z</dcterms:created>
  <dc:creator>admin</dc:creator>
  <dc:description/>
  <dc:language>en-US</dc:language>
  <cp:lastModifiedBy>User</cp:lastModifiedBy>
  <dcterms:modified xsi:type="dcterms:W3CDTF">2024-02-12T13:46:00Z</dcterms:modified>
  <cp:revision>2</cp:revision>
  <dc:subject/>
  <dc:title>ДОГОВОР О ЗАДАТКЕ № _______</dc:title>
</cp:coreProperties>
</file>