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Златоуст   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Михайловой Татьяны Александровны Мигунов Павел Александ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Краснодарского края от 09.06.2022 г. по делу № А32-18616/2022,</w:t>
      </w:r>
      <w:r>
        <w:rPr>
          <w:rFonts w:cs="Times New Roman" w:ascii="Times New Roman" w:hAnsi="Times New Roman"/>
        </w:rPr>
        <w:t xml:space="preserve"> с одной  стороны, и 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, действующего  на  основании _____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1. 46/2600 доли в праве общей долевой собственности Земельного участка, с кадастровым номером: 23:25:0202000:291, общая площадь земельного массива составляет 230741 +/- 4462 кв.м. Местоположение установлено относительно ориентира, расположенного в границах участка. Почтовый адрес ориентира: Краснодарский край, Приморско-Ахтарский район, на землях бывшего СОАО "Приморское" отделение 2, поле IK, секция 4, контур 6601 (залежь).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. РФ</w:t>
      </w:r>
      <w:r>
        <w:rPr/>
        <w:t xml:space="preserve"> </w:t>
      </w:r>
      <w:r>
        <w:rPr>
          <w:sz w:val="22"/>
          <w:szCs w:val="22"/>
          <w:shd w:fill="FFFFFF" w:val="clear"/>
        </w:rPr>
        <w:t>Михайловой Татьяны Александровны»</w:t>
      </w:r>
      <w:r>
        <w:rPr>
          <w:sz w:val="22"/>
          <w:szCs w:val="22"/>
        </w:rPr>
        <w:t>, утвержденном определением Арбитражного суда Краснодарского края от 06.02.2024 г. по делу № А32-18616/2022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. РФ</w:t>
      </w:r>
      <w:r>
        <w:rPr/>
        <w:t xml:space="preserve"> </w:t>
      </w:r>
      <w:r>
        <w:rPr>
          <w:sz w:val="22"/>
          <w:szCs w:val="22"/>
        </w:rPr>
        <w:t>Михайловой Татьяны Александровны», утвержденном определением Арбитражного суда Краснодарского края от 06.02.2024 г. по делу № А32-18616/2022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Михайлова Татьяна Александровн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 017-094-651 46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23470017890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адрес: 353898, Краснодарский край, п. Приморский, ул. Воровского, д. 21, кв. 2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№ 40817810150174287530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АО "СОВКОМБАНК"(БЕРДСК)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___________/ Мигунов П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9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4-02-29T08:42:00Z</dcterms:modified>
  <cp:revision>11</cp:revision>
  <dc:subject/>
  <dc:title/>
</cp:coreProperties>
</file>