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Шакаришвили Тины Амирановны </w:t>
      </w:r>
      <w:r>
        <w:rPr>
          <w:b/>
          <w:sz w:val="24"/>
          <w:szCs w:val="24"/>
        </w:rPr>
        <w:t>Фассахова Ильмира Фидарисовна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Республики Башкортостан от 18.08.2021 г. по делу № А07-11316/2020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Шакаришвили Тине Амирановне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Шакаришвили Тина Амиран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НН/КПП 7707083893/027802001, 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счет 40817810706000896969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ПАО СБЕРБАНК (кор/счет 30101810300000000601, БИК 048073601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Шакаришвили Т.А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ссахова Ильмира Фидарисо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акаришвили Тины Амирановны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7707083893/027802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706000896969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3000000006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К 048073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3:00Z</dcterms:created>
  <dc:creator>Отдел ценных бумаг</dc:creator>
  <dc:description/>
  <dc:language>en-US</dc:language>
  <cp:lastModifiedBy>Дианочка</cp:lastModifiedBy>
  <cp:lastPrinted>2011-07-19T12:52:00Z</cp:lastPrinted>
  <dcterms:modified xsi:type="dcterms:W3CDTF">2024-02-22T06:53:00Z</dcterms:modified>
  <cp:revision>2</cp:revision>
  <dc:subject/>
  <dc:title>ДОГОВОР О ЗАДАТКЕ</dc:title>
</cp:coreProperties>
</file>