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г. Екатеринбург       </w:t>
        <w:tab/>
        <w:tab/>
        <w:tab/>
        <w:tab/>
        <w:tab/>
        <w:tab/>
        <w:t xml:space="preserve">                   «__» __________ 202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firstLine="426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Евро-Азиатская Торговая Площадка» (ООО «Евро-Азиатская Торговая Площадка»), в лице Директора Пантелеева Ивана Ивановича, действующего на основании Устава и Договора поручения на организацию и проведение торгов № 57Ф-2023 от 27 ноября 2023 г. с Финансовым управляющим должника гр. РФ Свиридовой Елены Михайловны </w:t>
      </w:r>
      <w:r>
        <w:rPr>
          <w:sz w:val="22"/>
          <w:szCs w:val="22"/>
          <w:shd w:fill="FFFFFF" w:val="clear"/>
        </w:rPr>
        <w:t>(ранее присвоенная фамилия – Осколкова)</w:t>
      </w:r>
      <w:r>
        <w:rPr>
          <w:shd w:fill="FFFFFF" w:val="clear"/>
        </w:rPr>
        <w:t xml:space="preserve"> </w:t>
      </w:r>
      <w:r>
        <w:rPr>
          <w:sz w:val="22"/>
          <w:szCs w:val="22"/>
        </w:rPr>
        <w:t>Мигуновым Павлом Александровичем, именуемый в дальнейшем «Организатор торгов», действующий на основании решения Арбитражного суда Краснодарского края от 01.08.2022 г. (резолютивная часть объявлена 28.07.2022г.) по делу № А32-26957/2022 и  Положения о порядке, сроках и условиях реализации имущества, принадлежащего Свиридовой Елене Михайловне,  с  одной  стороны,  и ___________________________________________, именуемое (-ый, -ая) в дальнейшем «Заявитель», с другой стороны, действующий (-ая) на основании _____________________________________________, заключили настоящий договор о нижеследующем: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а: 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 – стоимостью _______________ руб. 00 копеек, сумма задатка ____________ руб. 00 копеек;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в безналичном порядке перечисляет, а Организатор принимает задаток в размере 20 % от начальной цены лота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 xml:space="preserve">Получатель: </w:t>
      </w:r>
      <w:r>
        <w:rPr>
          <w:b/>
          <w:sz w:val="22"/>
          <w:szCs w:val="22"/>
        </w:rPr>
        <w:t>ООО «Евро-Азиатская Торговая Площадка»</w:t>
      </w:r>
      <w:r>
        <w:rPr>
          <w:sz w:val="22"/>
          <w:szCs w:val="22"/>
        </w:rPr>
        <w:t>,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Банковские реквизиты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/ КПП </w:t>
      </w:r>
      <w:r>
        <w:rPr>
          <w:b/>
          <w:sz w:val="22"/>
          <w:szCs w:val="22"/>
        </w:rPr>
        <w:t>6658391668</w:t>
      </w:r>
      <w:r>
        <w:rPr>
          <w:sz w:val="22"/>
          <w:szCs w:val="22"/>
        </w:rPr>
        <w:t xml:space="preserve">/ 667001001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Н </w:t>
      </w:r>
      <w:r>
        <w:rPr>
          <w:b/>
          <w:sz w:val="22"/>
          <w:szCs w:val="22"/>
        </w:rPr>
        <w:t>1116658017740</w:t>
      </w:r>
    </w:p>
    <w:p>
      <w:pPr>
        <w:pStyle w:val="Normal"/>
        <w:suppressAutoHyphens w:val="true"/>
        <w:spacing w:before="60" w:after="0"/>
        <w:ind w:firstLine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0702810138090005175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в Филиале «Екатеринбургский» АО «Альфа-Банк» (БИК 046577964, к/с 30101810100000000964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Назначение платежа: «Перечисление по договору задатка от ДД.ММ.ГГГГ за лот № __, должник гр. РФ</w:t>
      </w:r>
      <w:r>
        <w:rPr/>
        <w:t xml:space="preserve"> </w:t>
      </w:r>
      <w:r>
        <w:rPr>
          <w:sz w:val="22"/>
          <w:szCs w:val="22"/>
        </w:rPr>
        <w:t>Свиридова Е.М. НДС не предусмотрен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задаток вносится Претендентом в качестве обеспечения обязательств по оплате имущества  в соответствии, с информационным сообщением № 13066299, опубликованном на сайте ЕФРСБ по адресу в сети Интернет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edresur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1. Денежные средства, указанные в ст.1 настоящего Договора, должны поступить на счет организатора торгов не позднее окончания банковского дня последнего дня приема заявок, а для публичного предложения – последнего дня соответствующего периода подачи заявк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задатка на счет Организатора, является платежное поручение с отметкой банка о его исполнен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 за исключением случая предусмотренного Определением ВС РФ № 307-ЭС21-13921 (3,4) по делу № А56-16535/2020 от 29.06.2023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Евро-Азиатская Торговая Площадк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20075, Свердловская обл., г. Екатеринбург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амина-Сибиряка, д. 101, оф. 3.0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Н/ КПП 6658391668/ 667001001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РН 111665801774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/c 4070281013809000517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Филиале «Екатеринбургский» АО «Альфа-Банк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ИК 046577964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/с 3010181010000000096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/ Пантелеев И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03:00Z</dcterms:created>
  <dc:creator>Отдел ценных бумаг</dc:creator>
  <dc:description/>
  <cp:keywords/>
  <dc:language>en-US</dc:language>
  <cp:lastModifiedBy>USER</cp:lastModifiedBy>
  <cp:lastPrinted>2011-07-19T12:52:00Z</cp:lastPrinted>
  <dcterms:modified xsi:type="dcterms:W3CDTF">2023-11-28T09:26:00Z</dcterms:modified>
  <cp:revision>6</cp:revision>
  <dc:subject/>
  <dc:title>ДОГОВОР О ЗАДАТКЕ</dc:title>
</cp:coreProperties>
</file>