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Ивановой Анастасии Сергеевны Геннеберг Юлия Игоревна, именуемый в дальнейшем «Продавец», действующий</w:t>
      </w:r>
      <w:r>
        <w:rPr>
          <w:sz w:val="22"/>
          <w:szCs w:val="22"/>
          <w:lang w:val="en-US" w:eastAsia="en-US"/>
        </w:rPr>
        <w:t xml:space="preserve"> на основании решения Арбитражного суда Челябинской области от 25.05.2021 по делу №А76-23021/2020,</w:t>
      </w:r>
      <w:r>
        <w:rPr>
          <w:sz w:val="22"/>
          <w:szCs w:val="22"/>
        </w:rPr>
        <w:t xml:space="preserve"> с одной  стороны, и __________________________________,</w:t>
      </w:r>
      <w:r>
        <w:rPr>
          <w:b/>
          <w:sz w:val="22"/>
          <w:szCs w:val="22"/>
        </w:rPr>
        <w:t>  </w:t>
      </w:r>
      <w:r>
        <w:rPr>
          <w:sz w:val="22"/>
          <w:szCs w:val="22"/>
        </w:rPr>
        <w:t>именуемый  в дальнейшем 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Лот № </w:t>
      </w:r>
      <w:r>
        <w:rPr>
          <w:sz w:val="22"/>
          <w:szCs w:val="22"/>
          <w:shd w:fill="FFFFFF" w:val="clear"/>
        </w:rPr>
        <w:t>_____________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продажи имущества Ивановой А.С.», утвержденным Определением Арбитражного суда Челябинской области от 13.11.2023 по делу №А76-23021/2020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является предметом залога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__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_____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>(прописью) руб. ____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Ивановой А.С.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окупателем п.3.2.1. настоящего договора  передать Имущество, а также имеющуюся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ванова Анастасия Сергее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471942759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35-397-912 8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87, г. Челябинск, ул. Рылеева, д. 2В, кв. 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банка 770708389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3720017634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Челябинское Отделение №8597 ПАО «Сбербанк», кор/счет 3010181070000000060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‎04750160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  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4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1-15T15:04:00Z</dcterms:modified>
  <cp:revision>2</cp:revision>
  <dc:subject/>
  <dc:title/>
</cp:coreProperties>
</file>