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Cs/>
          <w:sz w:val="24"/>
          <w:szCs w:val="24"/>
        </w:rPr>
        <w:t>ООО «Рассвет-Строительство-У», именуемое в дальнейшем «Организатор торгов», в лице конкурсного управляющего Фассаховой Ильмиры Фидарисовны</w:t>
      </w:r>
      <w:r>
        <w:rPr>
          <w:sz w:val="24"/>
          <w:szCs w:val="24"/>
        </w:rPr>
        <w:t>, действующе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Республики Башкортостан от 07.12.2022 г. по делу № А07-25292/2021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ООО  «Рассвет-Строительство-У»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 счет 40702810806000020575 в БАШКИРСКОЕ ОТДЕЛЕНИЕ №8598 СБЕРБАНКА РОССИИ, ИНН 7707083893, БИК 048073601, КПП 027802001, к/с 30101810300000000601 получатель ООО  «Рассвет-Строительство-У», ИНН 0278926891. Назначение платежа: «Перечисление по договору задатка от ДД.ММ.ГГГГ за лот № __, должник ООО  «Рассвет-Строительство-У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ОО  «Рассвет-Строительство-У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027892689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7028000681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</w:t>
            </w:r>
            <w:r>
              <w:rPr>
                <w:sz w:val="22"/>
                <w:szCs w:val="22"/>
              </w:rPr>
              <w:t>4070281080600002057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5:00Z</dcterms:created>
  <dc:creator>Отдел ценных бумаг</dc:creator>
  <dc:description/>
  <dc:language>en-US</dc:language>
  <cp:lastModifiedBy>Дианочка</cp:lastModifiedBy>
  <cp:lastPrinted>2011-07-19T12:52:00Z</cp:lastPrinted>
  <dcterms:modified xsi:type="dcterms:W3CDTF">2024-02-09T06:05:00Z</dcterms:modified>
  <cp:revision>2</cp:revision>
  <dc:subject/>
  <dc:title>ДОГОВОР О ЗАДАТКЕ</dc:title>
</cp:coreProperties>
</file>