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Екатеринбург 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бщество с ограниченной ответственностью «Евро-Азиатская Торговая Площадка» (ООО «ЕАТП»), в лице Директора Пантелеева Ивана Ивановича, действующего на основании Устава и Договора поручения на организацию и проведение торгов № 95-2023 от 19 декабря 2023 г. с</w:t>
      </w:r>
      <w:r>
        <w:rPr/>
        <w:t xml:space="preserve"> </w:t>
      </w:r>
      <w:r>
        <w:rPr>
          <w:sz w:val="22"/>
          <w:szCs w:val="22"/>
        </w:rPr>
        <w:t>Конкурсным управляющим Общества с ограниченной ответственностью «Корпорация Агролес» (ООО «Корпорация Агролес») Усмановым Максимом Маратовичем, действующего на основании решения Арбитражного суда Тюменской области от 12.09.2023 г. по делу № А70-1441/2023 в отношении должника ООО «Корпорация Агролес» (ИНН 7203354914; ОГРН 1157232032242; адрес: 625048, Тюменская область, г. Тюмень, ул. Минская, д. 9, к. б, офис 400, далее Должник) именуемое в дальнейшем «Организатор», с одной стороны, и________________________________________, именуемый в дальнейшем «Претендент»,  в лице 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_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20 % от начальной цены лот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ООО «Евро-Азиатская Торговая Площадка»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/ КПП </w:t>
      </w:r>
      <w:r>
        <w:rPr>
          <w:b/>
          <w:sz w:val="22"/>
          <w:szCs w:val="22"/>
        </w:rPr>
        <w:t>6658391668</w:t>
      </w:r>
      <w:r>
        <w:rPr>
          <w:sz w:val="22"/>
          <w:szCs w:val="22"/>
        </w:rPr>
        <w:t xml:space="preserve">/ 66700100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</w:t>
      </w:r>
      <w:r>
        <w:rPr>
          <w:b/>
          <w:sz w:val="22"/>
          <w:szCs w:val="22"/>
        </w:rPr>
        <w:t>1116658017740</w:t>
      </w:r>
    </w:p>
    <w:p>
      <w:pPr>
        <w:pStyle w:val="Normal"/>
        <w:suppressAutoHyphens w:val="true"/>
        <w:spacing w:before="60" w:after="0"/>
        <w:ind w:firstLine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702810138090005175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Филиале «Екатеринбургский» АО «Альфа-Банк» (БИК 046577964, к/с 30101810100000000964)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 __, должник ООО</w:t>
      </w:r>
      <w:r>
        <w:rPr/>
        <w:t xml:space="preserve"> </w:t>
      </w:r>
      <w:r>
        <w:rPr>
          <w:sz w:val="22"/>
          <w:szCs w:val="22"/>
        </w:rPr>
        <w:t>Корпорация Агролес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 в соответствии, с информационным сообщением опубликованном в газете «Коммерсантъ» № 240 от 23.12.2023, публикация № 66030430071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Документом, подтверждающим внесение задатка на счет Организатора, является платежное поручение с отметкой банка о его исполнении. 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 за исключением случая предусмотренного Определением ВС РФ № 307-ЭС21-13921 (3,4) по делу № А56-16535/2020 от 29.06.2023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</w:t>
            </w:r>
            <w:r>
              <w:rPr>
                <w:sz w:val="22"/>
                <w:szCs w:val="22"/>
              </w:rPr>
              <w:t>Евро-Азиатская Торговая Площадка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20075, Свердловская обл., г. Екатеринбург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мина-Сибиряка, д. 101, оф. 3.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/ КПП 6658391668/ 6670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16658017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c 40702810138090005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«Екатеринбургский» АО «Альфа-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57796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000000009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/ Пантелеев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211">
    <w:name w:val="Знак Знак2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58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3-12-22T07:19:00Z</dcterms:modified>
  <cp:revision>10</cp:revision>
  <dc:subject/>
  <dc:title>ДОГОВОР О ЗАДАТКЕ</dc:title>
</cp:coreProperties>
</file>