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орпорация Агролес» (ООО «Корпорация Агролес»), в лице конкурсного управляющего Усманова М.М., действующего на основании решения Арбитражного суда Тюменской области от 12.09.2023 г. по делу № А70-1441/2023 в отношении должника </w:t>
      </w:r>
      <w:bookmarkStart w:id="0" w:name="_Hlk130478127"/>
      <w:r>
        <w:rPr>
          <w:sz w:val="22"/>
          <w:szCs w:val="22"/>
        </w:rPr>
        <w:t xml:space="preserve">ООО «Корпорация Агролес» </w:t>
      </w:r>
      <w:bookmarkEnd w:id="0"/>
      <w:r>
        <w:rPr>
          <w:sz w:val="22"/>
          <w:szCs w:val="22"/>
        </w:rPr>
        <w:t>(ИНН 7203354914; ОГРН 1157232032242; адрес: 625048, Тюменская область, г. Тюмень, ул. Мин-ская, д. 9, к. б, офис 400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__ …(указать нужный лот и его краткое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>реализуемое способом, в соответствии с «Положением о порядке, сроках и условиях реализации имущества ООО «Корпорация Агролес», утвержденном собранием кредиторов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Цена Лота №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ООО «Корпорация Агролес», утвержденном залогов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рпорация Агроле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203354914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15723203224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48, Тюменская область, г. Тюмень, ул. Мин-ская, д. 9, к. б, офис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7728168971/66710200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0380900083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оп. офис «Челябинский» филиала «Екатеринбургский» АО «Альфа-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Усманов М.М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2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2-19T16:53:00Z</dcterms:modified>
  <cp:revision>9</cp:revision>
  <dc:subject/>
  <dc:title/>
</cp:coreProperties>
</file>