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зизбекян Арарат Акопович, именуемый (-ая)  в дальнейшем «Продавец», в лице финансового управляющего Насырова Рената Замильевича, действующего на основании решения АРБИТРАЖНОГО СУДА ГОРОДА МОСКВЫ от 07.07.2022 г. (резолютивная часть объявлена 17.06.2022 г.) по делу № А40-232684/2020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Нежило здание, кадастровый (условный) номер: 73:03:050105:57, количество этажей:3, площадь: 9873 кв.м,  расположенное по адресу: Россия,  обл. Ульяновская, р-н Вешкаймский, р.п. Вешкайма, ул. 40 лет Октября, дом 56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5.03.2015г. сделана запись регистрации №73-73/003-73/010/011/2015-716/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ГОРОДА МОСК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избекян Арарат Акоп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5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 Аскеран, респ. Азербайджа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-093-797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8207524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я по месту жительства: 117393, г.Москва, ул. Новаторов, д.6, кв.3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р/с 40817810150166041001 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\с 30101810150040000763, 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управляющий Азизбекяна Арарата Акоп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Р.З. Насы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зизбекян Арарат Акопович, именуемый (-ая)  в дальнейшем «Продавец», в лице финансового управляющего Насырова Рената Замильевича, действующего на основании решения АРБИТРАЖНОГО СУДА ГОРОДА МОСКВЫ от 07.07.2022 г. (резолютивная часть объявлена 17.06.2022 г.) по делу № А40-232684/2020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избекян Арарат Акоп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5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 Аскеран, респ. Азербайджа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-093-797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8207524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я по месту жительства: 117393, г.Москва, ул. Новаторов, д.6, кв.3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р/с 40817810150166041001 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\с 30101810150040000763, 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управляющий Азизбекяна Арарата Акоп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