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Азизбекяна Арарата Акоповича (дата рождения: 19.05.1965, место рождения: пос. Аскеран, респ. Азербайджанская ССР, СНИЛС: 110-093-797 19, ИНН 772820752492, регистрация по месту жительства: 117393, г.Москва, ул. Новаторов, д.6, кв.316)  Насыров Ренат Замильевич, именуемый в дальнейшем «Организатор торгов», действующий на основании решения АРБИТРАЖНОГО СУДА ГОРОДА МОСКВЫ от 07.07.2022 г. (резолютивная часть объявлена 17.06.2022 г.) по делу № А40-232684/2020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Азизбекяна Арарата Акоп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Азизбекяна Арарата Акоп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ГОРОДА МОСК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избекяна Арарата Акоп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8178101501660409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