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_2024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аханов Сергей Алексеевич</w:t>
      </w:r>
      <w:r>
        <w:rPr>
          <w:rFonts w:cs="Times New Roman" w:ascii="Times New Roman" w:hAnsi="Times New Roman"/>
        </w:rPr>
        <w:t xml:space="preserve"> (дата рождения: 18.03.1982, место рождения: г. Москва, СНИЛС 075-183-932 83, ИНН 771601903002), именуемый в дальнейшем «Продавец», </w:t>
      </w:r>
      <w:r>
        <w:rPr>
          <w:rFonts w:cs="Times New Roman" w:ascii="Times New Roman" w:hAnsi="Times New Roman"/>
          <w:b/>
        </w:rPr>
        <w:t>в лице финансового управляющего Мусатова Владимира Владимировича</w:t>
      </w:r>
      <w:r>
        <w:rPr>
          <w:rFonts w:cs="Times New Roman" w:ascii="Times New Roman" w:hAnsi="Times New Roman"/>
        </w:rPr>
        <w:t xml:space="preserve"> (ИНН 772704625006, СНИЛС 167-206-533 65), действующего на основании решения Арбитражного суда города Москвы от 18.01.2022 г. по делу № А40-55910/2021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о лоту № _: ________________________________________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принадлежит Продавцу на праве собствен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не зарегистрировано ограничение (обременение) пра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на электронной торговой площадке Электронные системы Поволжья, размещенной на сайте http://el-torg.com в сети Интернет (протокол № ____ от ___________г.)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 (______________) рублей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 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 (________________)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 собственности на Имущество, а также риск случайной гибели или повреждения Имущества переходит от Продавца к Покупателю с момента государственной регистрации перехода права собственности на имущество к Покупателю. Расходы на государственную регистрацию перехода прав несет Покуп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Арбитражном суде г. Москв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ханов Сергей Алексеевич (дата рождения: 18.03.1982, место рождения: гор. Москв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 075-183-932 83, ИНН 771601903002, зарегистрирован: 129336, г.Москва, ул. Малыгина, д.14, к.1, кв.86), паспорт 45 05 614731, выдан 14.05.2003 ОВД Лосиноостровского района города Москвы, код подразделения 772-0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/с 40817810150167535668 в филиале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ПП 544543001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нансовый управляющий </w:t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2"/>
              <w:gridCol w:w="2363"/>
            </w:tblGrid>
            <w:tr>
              <w:trPr/>
              <w:tc>
                <w:tcPr>
                  <w:tcW w:w="23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236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bidi="ar-SA"/>
                    </w:rPr>
                    <w:t>В.В. Мусатов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