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«___» _________ 2024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по реализации имущества Шаханова Сергея Алексеевича (дата рождения: 18.03.1982, место рождения: г. Москва, СНИЛС 075-183-932 83, ИНН 771601903002, регистрация по месту жительства: 129336, г.Москва, ул. Малыгина, д.14, к.1, кв.86), </w:t>
      </w:r>
      <w:r>
        <w:rPr>
          <w:rFonts w:cs="Times New Roman" w:ascii="Times New Roman" w:hAnsi="Times New Roman"/>
          <w:b/>
          <w:sz w:val="24"/>
          <w:szCs w:val="24"/>
        </w:rPr>
        <w:t>финансовый управляющий Мусатов Владимир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ИНН 772704625006, СНИЛС 167-206-533 65), действующий на основании решения Арбитражного суда города Москвы от 18.01.2022 г. по делу № А40-55910/2021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Шаханова Сергея Алексеевича по лоту № ____________ _____________________________(далее по тексту – Предмет торгов), проводимых «__» ______ 2024 г. на электронной торговой площадке Электронные системы Поволжья, размещенной на сайте http://el-torg.com в сети Интернет, перечисляет задаток в размере 10% от начальной цены имущества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Шаханвоа С.А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ЭСП, лот № 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 Арбитражным судом г.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управляющий Мусатов Владимир Владимирович (ИНН 772704625006, СНИЛС 167-206-533 6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ик Шаханов Сергей Алексеевич (дата рождения: 18.03.1982, место рождения: г. Москва, СНИЛС 075-183-932 83, ИНН 771601903002, регистрация по месту жительства: 129336, г.Москва, ул. Малыгина, д.14, к.1, кв.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817810650167535676 в 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5004763 Корр/счет 30101810150040000763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  В.В. Мусат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