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Климовой Алёны Николаевны </w:t>
      </w:r>
      <w:r>
        <w:rPr>
          <w:b/>
          <w:sz w:val="24"/>
          <w:szCs w:val="24"/>
        </w:rPr>
        <w:t>Мигунов Павел Александрович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Челябинской области по делу №А76-11073/2023 от 10.07.2023 г.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Климовой Алёне Николаевне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Климова А.Н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13196057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р. РФ Климовой Алёны Николаевны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: 74041487593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: 1226886077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6234, Челябинская область, г. Златоуст, кв-л Северо-Запад 2-Й, д.7, кв.2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4525411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_/ Мигунов П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2-13T07:40:00Z</dcterms:modified>
  <cp:revision>9</cp:revision>
  <dc:subject/>
  <dc:title>ДОГОВОР О ЗАДАТКЕ</dc:title>
</cp:coreProperties>
</file>