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пецСтройТранс»  (ООО «СпецСтройТранс»), в лице конкурсного управляющего Теплякова Э.А., действующего на основании решения Арбитражного суда Челябинской обл. от 29.03.2023 по делу А76-6008/2023 в отношении должника </w:t>
      </w:r>
      <w:bookmarkStart w:id="0" w:name="_Hlk130478127"/>
      <w:r>
        <w:rPr>
          <w:sz w:val="22"/>
          <w:szCs w:val="22"/>
        </w:rPr>
        <w:t xml:space="preserve">ООО «СпецСтройТранс» </w:t>
      </w:r>
      <w:bookmarkEnd w:id="0"/>
      <w:r>
        <w:rPr>
          <w:sz w:val="22"/>
          <w:szCs w:val="22"/>
        </w:rPr>
        <w:t>(455000, Челябинская область, г. Магнитогорск, ул. Электросети, д. 16, ОГРН: 1137456009305, ИНН: 7455015998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__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ООО «СпецСтройТранс», утвержденном залоговым кредитором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ООО «СпецСтройТранс», утвержденном залогов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пецСтройТран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5000, Челябинская область, г. Магнитогорск, ул. Электросети, д.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11374560093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455015998/7455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23809000844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катеринбургский» АО «Альфа-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0-04T12:30:00Z</dcterms:modified>
  <cp:revision>7</cp:revision>
  <dc:subject/>
  <dc:title/>
</cp:coreProperties>
</file>