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г. Екатеринбург       </w:t>
        <w:tab/>
        <w:tab/>
        <w:tab/>
        <w:tab/>
        <w:tab/>
        <w:tab/>
        <w:t xml:space="preserve">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6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 «Евро-Азиатская Торговая Площадка»), в лице Директора Пантелеева Ивана Ивановича, действующего на основании Устава и Договора поручения на организацию и проведение торгов № 58Ф-2023 от 06 декабря 2023 г. с Финансовым управляющим должника гр. РФ Багдасарян Валерия Грантовича Мигуновым Павлом Александровичем, именуемый в дальнейшем «Организатор торгов», действующий на основании решения Арбитражного суда Краснодарского края от 06.06.2023 г. по делу № А32-12554/2023 и  Положения о порядке, сроках и условиях реализации имущества, принадлежащего Багдасарян Валерию Грантовичу,  с  одной  стороны,  и ___________________________________________, именуемое (-ый, -ая) в дальнейшем «Заявитель», с другой стороны, действующий (-ая) на основании _____________________________________________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2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 xml:space="preserve">/ 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2810138090005175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илиале «Екатеринбургский» АО «Альфа-Банк» (БИК 046577964, к/с 30101810100000000964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гр. РФ</w:t>
      </w:r>
      <w:r>
        <w:rPr/>
        <w:t xml:space="preserve"> </w:t>
      </w:r>
      <w:r>
        <w:rPr>
          <w:sz w:val="22"/>
          <w:szCs w:val="22"/>
        </w:rPr>
        <w:t>Багдасарян В.Г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 в соответствии, с информационным сообщением № 13143635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 за исключением случая предусмотренного Определением ВС РФ № 307-ЭС21-13921 (3,4) по делу № А56-16535/2020 от 29.06.2023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Евро-Азиатская Торговая Площадк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 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/ КПП 6658391668/ 667001001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11665801774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c 4070281013809000517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Филиале «Екатеринбургский» АО «Альфа-Банк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К 046577964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/с 3010181010000000096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/ Пантелеев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3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3-12-06T16:53:00Z</dcterms:modified>
  <cp:revision>8</cp:revision>
  <dc:subject/>
  <dc:title>ДОГОВОР О ЗАДАТКЕ</dc:title>
</cp:coreProperties>
</file>