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Златоуст   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Багдасарян Валерия Грантовича 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Краснодарского края от 06.06.2023 г. по делу № А32-12554/2023,</w:t>
      </w:r>
      <w:r>
        <w:rPr>
          <w:rFonts w:cs="Times New Roman" w:ascii="Times New Roman" w:hAnsi="Times New Roman"/>
        </w:rPr>
        <w:t xml:space="preserve"> с одной  стороны, и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"/>
          <w:sz w:val="22"/>
          <w:szCs w:val="22"/>
        </w:rPr>
        <w:t>Лот №1. 1) Земельный участок, кадастровый номер 23:43:0419010:838, вид права собственность, площадь 400.51 , виды разрешенного использования объекта недвижимости для садоводства, место нахождения край Краснодарский край, г. Краснодар, Карасунский округ, с/т "Рассвет", участок №343; 2) Здание, кадастровый номер 23:43:0419010:1829, вид права собственность, площадь 75.8, место нахождения Краснодарский край, г. Краснодар, Карасунский округ, с/т "Рассвет", участок №343. Начальная цена лота №1 – 4 692 348,98 руб.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Багдасарян Валерия Грантовича»</w:t>
      </w:r>
      <w:r>
        <w:rPr>
          <w:sz w:val="22"/>
          <w:szCs w:val="22"/>
        </w:rPr>
        <w:t>, утвержденном определением Арбитражного суда Краснодарского края от 29.11.2023 г. по делу № А32-12554/2023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Багдасарян Валерия Грантовича», утвержденном определением Арбитражного суда Краснодарского края от 29.11.2023 г. по делу № А32-12554/2023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агдасарян Валерий Грантович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129-760-022 65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23370027559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0000, Краснодарский край, г. Краснодар, ул. СНТ Рассвет, д. 343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№ 40817810950171610177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О "СОВКОМБАНК"(БЕРДСК)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9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2-06T16:49:00Z</dcterms:modified>
  <cp:revision>11</cp:revision>
  <dc:subject/>
  <dc:title/>
</cp:coreProperties>
</file>