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79-2023 от 28 июля 2023 г. с</w:t>
      </w:r>
      <w:r>
        <w:rPr/>
        <w:t xml:space="preserve"> </w:t>
      </w:r>
      <w:r>
        <w:rPr>
          <w:sz w:val="22"/>
          <w:szCs w:val="22"/>
        </w:rPr>
        <w:t>Конкурсным управляющим Общества с ограниченной ответственностью «СпецСтройТранс» (ООО «СпецСтройТранс») Тепляковым Эдуардом Александровичем, действующего на основании решения Арбитражного суда Челябинской обл. от 29.03.2023 по делу А76-6008/2023 в отношении должника ООО «СпецСтройТранс» (455000, Челябинская область, г. Магнитогорск, ул. Электросети, д. 16, ОГРН: 1137456009305, ИНН: 7455015998, далее Должник) именуемое в дальнейшем «Организатор», с одной стороны, и________________________________________, именуемый в дальнейшем «Претендент»,  в лице 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ООО СпецСтройТранс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 192 от 14.10.2023, публикация № 66030426524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Документом, подтверждающим внесение задатка на счет Организатора, является платежное поручение с отметкой банка о его исполнении. 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138090005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10-05T17:27:00Z</dcterms:modified>
  <cp:revision>8</cp:revision>
  <dc:subject/>
  <dc:title>ДОГОВОР О ЗАДАТКЕ</dc:title>
</cp:coreProperties>
</file>