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/>
      </w:pPr>
      <w:r>
        <w:rPr>
          <w:b/>
          <w:bCs/>
          <w:color w:val="000000"/>
          <w:sz w:val="22"/>
          <w:szCs w:val="22"/>
        </w:rPr>
        <w:t>Договор о задатке № __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pacing w:val="-5"/>
        </w:rPr>
        <w:t>Гор.Нижний Новгород</w:t>
        <w:tab/>
        <w:tab/>
        <w:tab/>
        <w:tab/>
        <w:tab/>
        <w:tab/>
        <w:tab/>
        <w:t>"__" _______ 20__г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Акционерное общество «Анкор»</w:t>
      </w:r>
      <w:r>
        <w:rPr/>
        <w:t xml:space="preserve"> в лице конкурсного управляющего Калининой Ольги Васильевны, действующего на основании Решения Арбитражного суда Нижегородской области по делу № А43-49901/2019 от 22.04.2021 г.</w:t>
      </w:r>
      <w:r>
        <w:rPr>
          <w:rStyle w:val="Style15"/>
          <w:b w:val="false"/>
          <w:color w:val="000000"/>
        </w:rPr>
        <w:t>,</w:t>
      </w:r>
      <w:r>
        <w:rPr>
          <w:color w:val="000000"/>
          <w:sz w:val="22"/>
          <w:szCs w:val="22"/>
        </w:rPr>
        <w:t xml:space="preserve"> именуемое в дальнейшем «Задаткополучатель», с одной стороны и ________________________________________, в лице ___________________________, </w:t>
      </w:r>
      <w:r>
        <w:rPr>
          <w:sz w:val="22"/>
          <w:szCs w:val="22"/>
        </w:rPr>
        <w:t>действующего на основании 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является неотъемлемой частью Заявки на участие в торгах, проводимых путем публичного предложения, (далее - Заявка), поданной Задаткодателем Задаткополучателю для участия в торгах по продаже имущества АО "АНКОР"</w:t>
      </w:r>
      <w:r>
        <w:rPr>
          <w:rStyle w:val="Style15"/>
          <w:color w:val="000000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Лот № __ 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адаткодатель дает, а Задаткополучатель принимает задаток в сумме _______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 в доказательство намерения участвовать в торгах и заключить договор купли-продажи и обеспечения оплаты имущества по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 расчетный счет АО «АНКОР»: ИНН 5259003047, КПП 525901001; р/с №40702810520510001715 в ТКБ БАНК ПАО, к/с 30101810800000000388, БИК 0445253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торгов, в течение 5 (Пяти) рабочих дней после утверждения протокола о результатах проведения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торгах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0"/>
        <w:gridCol w:w="428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</w:tc>
      </w:tr>
      <w:tr>
        <w:trPr>
          <w:trHeight w:val="3947" w:hRule="exac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АНКО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259003047/525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202842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8, Нижегородская обл., гор.Нижний Новгород, ул. Чаадаева, д.43-В, пом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520510001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КБ БАНК П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3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О.В. Калинина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Text">
    <w:name w:val="text"/>
    <w:basedOn w:val="Style13"/>
    <w:qFormat/>
    <w:rPr/>
  </w:style>
  <w:style w:type="character" w:styleId="10">
    <w:name w:val="Основной текст + 10"/>
    <w:qFormat/>
    <w:rPr>
      <w:rFonts w:ascii="Times New Roman;Times New Roman PSMT" w:hAnsi="Times New Roman;Times New Roman PSMT" w:cs="Times New Roman;Times New Roman PSMT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240" w:after="0"/>
      <w:ind w:hanging="32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5:00Z</dcterms:created>
  <dc:creator>admin</dc:creator>
  <dc:description/>
  <cp:keywords/>
  <dc:language>en-US</dc:language>
  <cp:lastModifiedBy>Olga Kalinina</cp:lastModifiedBy>
  <dcterms:modified xsi:type="dcterms:W3CDTF">2023-07-03T10:45:00Z</dcterms:modified>
  <cp:revision>3</cp:revision>
  <dc:subject/>
  <dc:title>ДОГОВОР О ЗАДАТКЕ № _______</dc:title>
</cp:coreProperties>
</file>