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  </w:t>
        <w:tab/>
        <w:tab/>
        <w:tab/>
        <w:tab/>
        <w:tab/>
        <w:tab/>
        <w:t xml:space="preserve">           </w:t>
        <w:tab/>
        <w:t xml:space="preserve">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АТП»), в лице Директора Пантелеева Ивана Ивановича, действующего на основании Устава и Договора поручения на организацию и проведение торгов № 56Ф-2023 от 15.11.2023 с Финансовым управляющим должника гр. РФ Ивановой Анастасии Сергеевны Геннеберг Юлией Игоревной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ем Арбитражного суда Челябинской области от 25.05.2021 по делу №А76-23021/2020 </w:t>
      </w:r>
      <w:r>
        <w:rPr>
          <w:sz w:val="22"/>
          <w:szCs w:val="22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2"/>
          <w:szCs w:val="22"/>
        </w:rPr>
        <w:t>гр. РФ Ивановой Анастасии Сергеевне,</w:t>
      </w:r>
      <w:r>
        <w:rPr>
          <w:sz w:val="22"/>
          <w:szCs w:val="22"/>
        </w:rPr>
        <w:t>  с  одной  стороны,  и _______________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Иванова А.С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12964211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Евро-Азиатская Торговая Площад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6658391668/ 6670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66580177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c 407028101380900051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65779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100000000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11-16T07:46:00Z</dcterms:modified>
  <cp:revision>18</cp:revision>
  <dc:subject/>
  <dc:title>ДОГОВОР О ЗАДАТКЕ</dc:title>
</cp:coreProperties>
</file>