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94-2023 от 07 ноября 2023 г. с</w:t>
      </w:r>
      <w:r>
        <w:rPr/>
        <w:t xml:space="preserve"> </w:t>
      </w:r>
      <w:r>
        <w:rPr>
          <w:sz w:val="22"/>
          <w:szCs w:val="22"/>
        </w:rPr>
        <w:t>Конкурсным управляющим Общества с ограниченной ответственностью «ТД «Феникс» (ООО «ТД «Феникс») Тепляковым Эдуардом Александровичем, действующего на основании решения Арбитражного суда Челябинской области по делу № А76-16838/2020 от 09.11.2020 (рез.ч.) в отношении должника ООО «ТД «Феникс» (ИНН 7444019302, ОГРН 1027402061862, 455022, Челябинская область, г. Магнитогорск, ш. Белорецкое, д. 15, к. 10, далее Должник) именуемое в дальнейшем «Организатор», с одной стороны, и________________________________________, именуемый в дальнейшем «Претендент»,  в лице 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</w:t>
      </w:r>
      <w:r>
        <w:rPr/>
        <w:t xml:space="preserve"> </w:t>
      </w:r>
      <w:r>
        <w:rPr>
          <w:sz w:val="22"/>
          <w:szCs w:val="22"/>
        </w:rPr>
        <w:t>ТД Феникс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 210 от 11.11.2023, публикация № 66030427996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11-09T17:33:00Z</dcterms:modified>
  <cp:revision>11</cp:revision>
  <dc:subject/>
  <dc:title>ДОГОВОР О ЗАДАТКЕ</dc:title>
</cp:coreProperties>
</file>