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Д «Феникс» (ООО «ТД «Феникс»), в лице конкурсного управляющего Теплякова Э.А., действующего на основании решения Арбитражного суда Челябинской области по делу № А76-16838/2020 от 09.11.2020 (рез.ч.) в отношении должника </w:t>
      </w:r>
      <w:bookmarkStart w:id="0" w:name="_Hlk130478127"/>
      <w:r>
        <w:rPr>
          <w:sz w:val="22"/>
          <w:szCs w:val="22"/>
        </w:rPr>
        <w:t xml:space="preserve">ООО </w:t>
      </w:r>
      <w:bookmarkEnd w:id="0"/>
      <w:r>
        <w:rPr>
          <w:sz w:val="22"/>
          <w:szCs w:val="22"/>
        </w:rPr>
        <w:t>«ТД «Феникс» (ИНН 7444019302, ОГРН 1027402061862, 455022, Челябинская область, г. Магнитогорск, ш. Белорецкое, д. 15, к. 10,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__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реализации имущества ООО «ТД «Феникс», утвержденном собранием кредиторов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Лота №, которую должен оплатить Покупатель, установлена на торгах согласно протоколу о результатах проведения торгов и составила сумму 0000000,00 руб. (прописью) руб. 00 копеек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2. Задаток, уплаченный Покупателем в соответствии  с порядком, сроками и условиями продажи имущества ООО «ТД «Феникс», утвержденном собранием кредиторов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Феник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444019302/КПП 745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740206186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22, Челябинская область, г. Магнитогорск, ш. Белорецкое, д. 15, к. 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Д «Феникс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6380900046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ЕКАТЕРИНБУРГСКИЙ» АО «АЛЬФА-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11-07T05:17:00Z</dcterms:modified>
  <cp:revision>10</cp:revision>
  <dc:subject/>
  <dc:title/>
</cp:coreProperties>
</file>