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67.2-2023 от 07 ноября 2023 г. с Конкурсным управляющим Закрытого акционерного общества «Уралспецмонтаж» </w:t>
      </w:r>
      <w:r>
        <w:rPr>
          <w:sz w:val="22"/>
        </w:rPr>
        <w:t xml:space="preserve">(ЗАО «Уралспецмонтаж») </w:t>
      </w:r>
      <w:r>
        <w:rPr>
          <w:sz w:val="22"/>
          <w:szCs w:val="22"/>
        </w:rPr>
        <w:t>Тепляковым Э.А., действующим на основании Арбитражного суда Челябинской обл. по делу № А76-16678/2020 от 04.03.2021 в отношении должника ЗАО «Уралспецмонтаж» (ОГРН 1027400665038,  ИНН 7405006476, адрес: 456080, область челябинская, город трехгорный, улица рабочая, д.8) именуемое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,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c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ЗАО Уралспецмонтаж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и сообщениями опубликованных  в газете «Коммерсантъ» № 210 от 11.11.2023, публикация № 66030428009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/ Пантелеев И.И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19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11-09T17:34:00Z</dcterms:modified>
  <cp:revision>7</cp:revision>
  <dc:subject/>
  <dc:title>ДОГОВОР О ЗАДАТКЕ</dc:title>
</cp:coreProperties>
</file>