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ое акционерное общество «Уралспецмонтаж» (ЗАО «Уралспецмонтаж»), в лице конкурсного управляющего Теплякова Эдуарда Александровича, действующей на основании решения Арбитражного суда Челябинской обл. по делу № А76-16678/2020 от 04.03.2021 в отношении должника </w:t>
      </w:r>
      <w:r>
        <w:rPr>
          <w:bCs/>
          <w:sz w:val="22"/>
          <w:szCs w:val="22"/>
        </w:rPr>
        <w:t>ЗАО «Уралспецмонтаж»</w:t>
      </w:r>
      <w:r>
        <w:rPr>
          <w:sz w:val="22"/>
          <w:szCs w:val="22"/>
        </w:rPr>
        <w:t xml:space="preserve"> (ОГРН 1027400665038,  ИНН 7405006476, адрес: 456080, область челябинская, город трехгорный, улица рабочая, д.8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о сроках и условиях продажи имущества </w:t>
      </w:r>
      <w:r>
        <w:rPr>
          <w:bCs/>
          <w:sz w:val="22"/>
          <w:szCs w:val="22"/>
        </w:rPr>
        <w:t>ЗАО «Уралспецмонтаж»</w:t>
      </w:r>
      <w:r>
        <w:rPr>
          <w:sz w:val="22"/>
          <w:szCs w:val="22"/>
        </w:rPr>
        <w:t>, утвержденном комитето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Задаток, уплаченный Покупателем в соответствии  с порядком, сроками и условиями продажи имущества </w:t>
      </w:r>
      <w:r>
        <w:rPr>
          <w:bCs/>
          <w:sz w:val="22"/>
          <w:szCs w:val="22"/>
        </w:rPr>
        <w:t>ЗАО «Уралспецмонтаж»</w:t>
      </w:r>
      <w:r>
        <w:rPr>
          <w:sz w:val="22"/>
          <w:szCs w:val="22"/>
        </w:rPr>
        <w:t>, утвержденным комитетом кредиторов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Уралспецмонтаж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27400665038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0500647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456080, область челябинская, город трехгорный, улица рабочая, д.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6608008004/66710100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69210000646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О КБ «УБРИР»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90000000079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6577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21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1-12-22T06:00:00Z</dcterms:modified>
  <cp:revision>3</cp:revision>
  <dc:subject/>
  <dc:title/>
</cp:coreProperties>
</file>