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Финансовый  управляющий  </w:t>
      </w:r>
      <w:r>
        <w:rPr>
          <w:b/>
          <w:bCs/>
          <w:sz w:val="24"/>
          <w:szCs w:val="24"/>
        </w:rPr>
        <w:t xml:space="preserve">Лукиной Марии Владимировны </w:t>
      </w:r>
      <w:r>
        <w:rPr>
          <w:b/>
          <w:sz w:val="24"/>
          <w:szCs w:val="24"/>
        </w:rPr>
        <w:t>Мигунов Павел Александрович,</w:t>
      </w:r>
      <w:r>
        <w:rPr>
          <w:sz w:val="24"/>
          <w:szCs w:val="24"/>
        </w:rPr>
        <w:t xml:space="preserve"> именуемый в дальнейшем «Организатор торгов», действующи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Московской области от 28.02.2023г. по делу № А41-3095/2023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Лукиной Марие Владимировне,</w:t>
      </w:r>
      <w:r>
        <w:rPr>
          <w:sz w:val="24"/>
          <w:szCs w:val="24"/>
        </w:rPr>
        <w:t>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ООО «ЭСП»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5262258084, КПП 526201001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70281073024000050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е «Центральный» Банка ВТБ (ПАО) в г. Москва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4525411, к/с 30101810145250000411.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Лукина М.В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в соответствии, с информационным сообщением №</w:t>
      </w:r>
      <w:r>
        <w:rPr/>
        <w:t xml:space="preserve"> </w:t>
      </w:r>
      <w:r>
        <w:rPr>
          <w:sz w:val="22"/>
          <w:szCs w:val="22"/>
        </w:rPr>
        <w:t xml:space="preserve">12848013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. РФ Лукиной Марии Владимировны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311403593769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150-102-931 97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0105, Московская обл., Раменский р-н, г. Раменское, ул. ш. Северное д. 42, кв. 18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 платежа: ООО «ЭСП»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5262258084, КПП 52620100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/c 4070281073024000050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Филиале «Центральный» Банка ВТБ (ПАО) в г.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БИК 044525411, к/с 3010181014525000041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_/ Мигунов П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5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11-01T07:58:00Z</dcterms:modified>
  <cp:revision>9</cp:revision>
  <dc:subject/>
  <dc:title>ДОГОВОР О ЗАДАТКЕ</dc:title>
</cp:coreProperties>
</file>