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_____» ________________202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р. Фуражкин Дмитрий Игоревич </w:t>
      </w:r>
      <w:r>
        <w:rPr>
          <w:rFonts w:cs="Times New Roman" w:ascii="Times New Roman" w:hAnsi="Times New Roman"/>
          <w:sz w:val="22"/>
          <w:szCs w:val="22"/>
        </w:rPr>
        <w:t>в лице финансового управляющего Насырова Рената Замилье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Paragraph"/>
          <w:rFonts w:cs="Times New Roman" w:ascii="Times New Roman" w:hAnsi="Times New Roman"/>
          <w:sz w:val="22"/>
          <w:szCs w:val="22"/>
        </w:rPr>
        <w:t>арбитражного суда Ямало-Ненецкого автономного округа  по делу № А81-1962/2018 от 18.06.2019 г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Продавец» и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.1. Продавец обязуется на условиях настоящего договора передать в собственность Покупателя Лот № __ состоящий из следующего недвижимого имущества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по тексту «недвижимое имущество»),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а Покупатель обязуется принять недвижимое имущество, указанное в настоящем пункте договора и уплатить Продавцу обусловленную договором стоимость недвижимого имуществ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2. Указанное в п. 1.1  настоящего договора недвижимое имущество принадлежит Продавцу на праве собственности, на основании: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>1.5. Покупатель обязуется уплатить за недвижимое имущество цену в соответствии с п. 2.1 настоящего до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Цена договора определена в ходе открытых электронных торгов (Электронная площадка ЭСП). Общая сумма договора купли-продажи недвижимого имущества, указанного в п. 1.1. настоящего договора составляет </w:t>
      </w:r>
      <w:r>
        <w:rPr>
          <w:b/>
          <w:sz w:val="22"/>
          <w:szCs w:val="22"/>
        </w:rPr>
        <w:t>____________________________________________ рублей, НДС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рассчитывается с Продавцом за недвижимое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еречислению подлежит сумма, указанная в п. 2.1. настоящего договора, за исключением оплаченного задатка по лоту № __________________ в сумме _____________________________________________________________________________ рублей на основании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Передача недвижимого имущества оформляется актом приема-передачи, который подписывается уполномоченными представителями сторон после полной оплаты стоимости недвижимого имуществ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от Продавца к Покупател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Продавец обязуется предоставить вышеназванные документы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4. Явиться лично или обеспечить явку своего представителя, имеющего надлежаще оформленные полномочия, для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купатель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, связанные с содержанием недвижимого имущества, возникшие после их передачи Покупател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С момента подписания акта приема-передачи недвижимого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За нарушение сроков оплаты, установленных пунктом 2.1. настоящего договора, Покупатель уплачивает Продавцу пени в размере 0,1 % от неоплаченной   суммы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просрочки уплаты Покупателем полной цены договора более чем на тридцать дней с момента заключения настоящего договора, Продавец вправе в одностороннем порядке отказаться от исполнения настоящего договора путем направления Покупателю уведомления телеграфом. Если до одностороннего отказа Продавца Покупатель уплатил цену договора частично, внесенные суммы возвращаются Покупателю за вычетом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______ 2021 возврату не подлеж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  <w:r>
        <w:rPr>
          <w:rFonts w:cs="Times New Roman" w:ascii="Times New Roman" w:hAnsi="Times New Roman"/>
          <w:sz w:val="22"/>
          <w:szCs w:val="22"/>
        </w:rPr>
        <w:t>Фуражкин Дмитрий Игоревич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анковские реквизиты:</w:t>
      </w:r>
    </w:p>
    <w:p>
      <w:pPr>
        <w:pStyle w:val="Normal"/>
        <w:autoSpaceDE w:val="false"/>
        <w:ind w:left="-567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Фуражкин Дмитрий Игоревич, ИНН 4401116480, р/с 40817810150160211170 в ФИЛИАЛ</w:t>
      </w:r>
    </w:p>
    <w:p>
      <w:pPr>
        <w:pStyle w:val="Normal"/>
        <w:autoSpaceDE w:val="false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ЦЕНТРАЛЬНЫЙ" ПАО "СОВКОМБАНК"(БЕРДСК), БИК 045004763, к/с 30101810150040000763.</w:t>
      </w:r>
    </w:p>
    <w:p>
      <w:pPr>
        <w:pStyle w:val="Normal"/>
        <w:ind w:left="-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                                                                        Покупател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ражкина Дмитрия Игоревич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  Насыров Р.З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8:00Z</dcterms:created>
  <dc:creator>Admin</dc:creator>
  <dc:description/>
  <cp:keywords/>
  <dc:language>en-US</dc:language>
  <cp:lastModifiedBy>User</cp:lastModifiedBy>
  <dcterms:modified xsi:type="dcterms:W3CDTF">2023-07-13T13:08:00Z</dcterms:modified>
  <cp:revision>2</cp:revision>
  <dc:subject/>
  <dc:title/>
</cp:coreProperties>
</file>