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ДОГОВОР О ЗАДАТКЕ №</w:t>
      </w:r>
      <w:r>
        <w:rPr>
          <w:rStyle w:val="Msg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__________________                                                                                                                                         «___»________________ 20----г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bCs/>
        </w:rPr>
        <w:t xml:space="preserve">Финансовый управляющий </w:t>
      </w:r>
      <w:r>
        <w:rPr>
          <w:shd w:fill="FFFFFF" w:val="clear"/>
        </w:rPr>
        <w:t>Курлыковой Валентины Николаевны (дата рождения: 09.03.1952 г., место рождения: г. Володарск Нижегородской области, СНИЛС 006-638-123-34, ИНН 521400028143 , регистрация по месту жительства: 606058, Нижегородская область, г. Володарск, ул. Мичурина, д. 21, кв. 39)</w:t>
      </w:r>
      <w:r>
        <w:rPr>
          <w:bCs/>
        </w:rPr>
        <w:t xml:space="preserve"> </w:t>
      </w:r>
      <w:r>
        <w:rPr>
          <w:color w:val="0000FF"/>
        </w:rPr>
        <w:t>Слепов Сергей Иванович (ИНН 525700516445, снилс 010-852-317 06), член Союза «СОАУ «Альянс» (ИНН 5260111600, ОГРН 1025203032062, 603000, г.Н.Новгород, ул. Горького, д. 52),</w:t>
      </w:r>
      <w:r>
        <w:rPr>
          <w:bCs/>
        </w:rPr>
        <w:t xml:space="preserve">  </w:t>
      </w:r>
      <w:r>
        <w:rPr>
          <w:bCs/>
          <w:sz w:val="24"/>
          <w:szCs w:val="24"/>
        </w:rPr>
        <w:t xml:space="preserve">, действующий на основании Определения Арбитражного суда Нижегородской области по делу  </w:t>
      </w:r>
      <w:r>
        <w:rPr>
          <w:shd w:fill="FFFFFF" w:val="clear"/>
        </w:rPr>
        <w:t xml:space="preserve">№А43-35519/2017 </w:t>
      </w:r>
      <w:r>
        <w:rPr>
          <w:bCs/>
          <w:sz w:val="24"/>
          <w:szCs w:val="24"/>
        </w:rPr>
        <w:t xml:space="preserve"> от </w:t>
      </w:r>
      <w:r>
        <w:rPr>
          <w:shd w:fill="FFFFFF" w:val="clear"/>
        </w:rPr>
        <w:t xml:space="preserve">21.09.2021г </w:t>
      </w:r>
      <w:r>
        <w:rPr>
          <w:bCs/>
          <w:sz w:val="24"/>
          <w:szCs w:val="24"/>
        </w:rPr>
        <w:t xml:space="preserve">года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с одной стороны и ______ «__________________________», именуемое далее «Заявитель», в лице _____________________, действующего на основании Устава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1.1.Заявитель для участия в электронных торгах по продаже имущества </w:t>
      </w:r>
      <w:r>
        <w:rPr>
          <w:shd w:fill="FFFFFF" w:val="clear"/>
        </w:rPr>
        <w:t xml:space="preserve">Курлыковой Валентины Николаевны (дата рождения: 09.03.1952 г., место рождения: г. Володарск Нижегородской области, СНИЛС 006-638-123-34, ИНН 521400028143 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в форме открытого аукциона (в форме открытого конкурса/посредством публичного предложения) вносит денежные средства в размере ___________ (___________________________) рублей </w:t>
      </w:r>
      <w:r>
        <w:rPr>
          <w:rFonts w:cs="Times New Roman" w:ascii="Times New Roman" w:hAnsi="Times New Roman"/>
          <w:bCs/>
          <w:sz w:val="24"/>
          <w:szCs w:val="24"/>
        </w:rPr>
        <w:t>по реквизитам специального счета должника для оплаты  задатков</w:t>
      </w:r>
      <w:r>
        <w:rPr>
          <w:color w:val="000000"/>
        </w:rPr>
        <w:t xml:space="preserve">«Получатель: </w:t>
      </w:r>
      <w:r>
        <w:rPr/>
        <w:t xml:space="preserve">Курлыкова Валентина Николаевна  </w:t>
      </w:r>
      <w:r>
        <w:rPr>
          <w:shd w:fill="FFFFFF" w:val="clear"/>
        </w:rPr>
        <w:t>ИНН521400028143,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/сч  </w:t>
      </w:r>
      <w:r>
        <w:rPr>
          <w:color w:val="333333"/>
          <w:shd w:fill="FFFFFF" w:val="clear"/>
        </w:rPr>
        <w:t>40817810242003425002</w:t>
      </w:r>
      <w:r>
        <w:rPr/>
        <w:t xml:space="preserve"> Банк</w:t>
      </w:r>
      <w:r>
        <w:rPr>
          <w:b/>
        </w:rPr>
        <w:t xml:space="preserve"> </w:t>
      </w:r>
      <w:r>
        <w:rPr/>
        <w:t>ПАО Сбербанк БИК 042202603 к/сч 30101810900000000603»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, далее – «задаток», а Курлыкова В.Н. принимает задаток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1.2.Задаток вносится Заявителем в счет обеспечения исполнения обязательства, по оплате продаваемого на торгах Имущества, а именно: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2. Передача денежных средст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2.1 Денежные средства, указанные в п.1 настоящего договора, должны быть зачислены на расчетный счет  Организатора торгов не позднее даты подачи заявки в соответствии с объявлением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2.2. Организатор торгов обязуется возвратить сумму задатка Заявителю в установленных настоящим Договором случаях, в соответствии с п. 3 настоящего Договора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2.3 Организатор торгов не несет ответственность за незачисление возвращаемых Организатором торгов денежных средств («задатка») на имя Заявителя, если это вызвано недостоверностью представленных банковских данных Заявителем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 Возврат денежных средст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1.В случае если Заявитель не допущен на участие в торгах, Организатор торгов обязуется перечислить сумму на указанный Заявителем счет в течение 5 банковских дней с момента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2. В случае признания Заявителя победителем электронных торгов, в форме открытого аукциона (в форме открытого конкурса/посредством публичного предложения), задаток, перечисленный на расчетный счет, подлежит зачету в счет оплаты по договору купли-продажи, заключаемому по итогам проведенных торгов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3. В случае отзыва Заявителем в установленном порядке заявки на участие в торгах, Организатор торгов обязуется перечислить сумму задатка в течение пяти банковских дней с даты получения письменного уведомления Заявителем Организатора торгов об отзыве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4. В случае если Заявитель, признанный победителем торгов, уклоняется от заключения Договора купли-продажи в течение 5 (пяти) дней с даты утверждения протокола о подведении итогов электронных торгов в форме открытого аукциона (в форме открытого конкурса/посредством публичного предложения), сумма Задатка ему не возвращается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4. Расторжение договора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4.1. Договор может быть расторгнут в порядке и по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5.1.В случае возникновения между сторонами спора, он подлежит урегулированию путем непосредственных переговоров Организатора торгов и Заявителя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5.2. Если спор между сторонами не будет урегулирован, то он подлежит разрешению в порядке, предусмотренном действующим законодательством в суде Нижегород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6. Дополнительные условия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6.1. Условия настоящего договора могут быть изменены по соглашению сторон и в письмен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. Один экземпляр передается Заявителю, другой хранится у Организатора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Адреса и банковские реквизиты сторон:</w:t>
      </w:r>
    </w:p>
    <w:tbl>
      <w:tblPr>
        <w:tblW w:w="87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71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</w:rPr>
              <w:t xml:space="preserve">Финансовый управляющий </w:t>
            </w:r>
            <w:r>
              <w:rPr>
                <w:shd w:fill="FFFFFF" w:val="clear"/>
              </w:rPr>
              <w:t>Курлыковой Валентины Николаевны (дата рождения: 09.03.1952 г., место рождения: г. Володарск Нижегородской области, СНИЛС 006-638-123-34, ИНН 521400028143 , регистрация по месту жительства: 606058, Нижегородская область, г. Володарск, ул. Мичурина, д. 21, кв. 39)</w:t>
            </w:r>
            <w:r>
              <w:rPr>
                <w:bCs/>
              </w:rPr>
              <w:t xml:space="preserve"> </w:t>
            </w:r>
            <w:r>
              <w:rPr>
                <w:color w:val="0000FF"/>
              </w:rPr>
              <w:t>Слепов Сергей Иванович (ИНН 525700516445, снилс 010-852-317 06), член Союза «СОАУ «Альянс» (ИНН 5260111600, ОГРН 1025203032062, 603000, г.Н.Новгород, ул. Горького, д. 52),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Слепов С.И../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явитель» 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.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sg">
    <w:name w:val="ms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7:00Z</dcterms:created>
  <dc:creator>BEST</dc:creator>
  <dc:description/>
  <dc:language>en-US</dc:language>
  <cp:lastModifiedBy>Slepov</cp:lastModifiedBy>
  <dcterms:modified xsi:type="dcterms:W3CDTF">2023-09-2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