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Финансовый управляющий </w:t>
      </w:r>
      <w:r>
        <w:rPr>
          <w:sz w:val="22"/>
          <w:szCs w:val="22"/>
        </w:rPr>
        <w:t>Попов Александр Викторович,</w:t>
      </w:r>
      <w:r>
        <w:rPr>
          <w:color w:val="000000"/>
          <w:sz w:val="22"/>
          <w:szCs w:val="22"/>
          <w:shd w:fill="FFFFFF" w:val="clear"/>
        </w:rPr>
        <w:t xml:space="preserve"> действующий на основании Решения Арбитражного суда Челябинской области от 20.07.2023г. (рез. часть от 14.07.2023г.) по делу № А76-35705/2022 в отношении гр. РФ Диваева Александра Ринатовича (ИНН 366112710824), именуемый в дальнейшем «Организатор», с одной стороны, и_______________________, именуемый в дальнейшем «Претендент», в лице _____________________________________действующего на основании _______________ с другой стороны, руководствуясь Федеральным законом «О несостоятельности (банкротстве)» заключили настоящий Договор о нижеследующе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ов: </w:t>
      </w:r>
    </w:p>
    <w:p>
      <w:pPr>
        <w:pStyle w:val="Normal"/>
        <w:spacing w:before="60" w:after="0"/>
        <w:ind w:left="426" w:hanging="1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Лот №___,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10 (десять)</w:t>
      </w:r>
      <w:r>
        <w:rPr>
          <w:color w:val="000000"/>
          <w:sz w:val="22"/>
          <w:szCs w:val="22"/>
        </w:rPr>
        <w:t xml:space="preserve"> % от </w:t>
      </w:r>
      <w:r>
        <w:rPr>
          <w:sz w:val="22"/>
          <w:szCs w:val="22"/>
        </w:rPr>
        <w:t>начальной цены, установленной для периода подачи заявки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bCs/>
          <w:sz w:val="22"/>
          <w:szCs w:val="22"/>
        </w:rPr>
        <w:t>ООО «ЭСП»,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5262258084, КПП 526201001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/c 40702810730240000505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Филиале «Центральный» Банка ВТБ (ПАО) в г. Москва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44525411, к/с 30101810145250000411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_, должник Диваев А.Р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 в соответствии, с информационным сообщением № 12526415, опубликованных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2.1. Денежные средства, указанные в ст.1 настоящего Договора, должны поступить на счет организатора торгов не позднее последнего дня приема заявок, а для публичного предложения не позднее последнего дня соответствующего периода подачи заявк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 за исключением случая предусмотренного Определением ВС РФ № 307-ЭС21-13921 (3,4) по делу № А56-16535/2020 от 29.06.2023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р. РФ Диваева Александра Ринатович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Н 366112710824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НИЛС 148-356-862 00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4008, г. Челябинск, Комсомольский проспект, д. 39, кв. 1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ь платежа: ООО «ЭСП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62258084, КПП 526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c 40702810730240000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е «Центральный» Банка ВТБ (ПАО) в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4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45250000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Поп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48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3-09-24T18:39:00Z</dcterms:modified>
  <cp:revision>7</cp:revision>
  <dc:subject/>
  <dc:title>ДОГОВОР О ЗАДАТКЕ</dc:title>
</cp:coreProperties>
</file>