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Купли-продажи 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рад» (ООО «Град»), в лице конкурсного управляющего Артёмова Александра Николаевича, действующего на основании Решения Арбитражного суда Челябинской обл. по делу №А76-44059/2021 от 02.03.2023 в отношении должника ООО «Град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ОГРН 1067404012610, ИНН 7404044454, адрес: 456300, Челябинская область, г. Миасс, ул. Лихачева, д.24, кв.53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о сроках и условиях продажи имущества </w:t>
      </w:r>
      <w:r>
        <w:rPr>
          <w:bCs/>
          <w:sz w:val="22"/>
          <w:szCs w:val="22"/>
        </w:rPr>
        <w:t>ООО «Град»</w:t>
      </w:r>
      <w:r>
        <w:rPr>
          <w:sz w:val="22"/>
          <w:szCs w:val="22"/>
        </w:rPr>
        <w:t>, утвержденном залоговым кредитором и в порядке ст.ст.110, 111 ФЗ «О несостоятельности (банкротстве)»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Задаток, уплаченный Покупателем в соответствии  с порядком, сроками и условиями продажи имущества </w:t>
      </w:r>
      <w:r>
        <w:rPr>
          <w:bCs/>
          <w:sz w:val="22"/>
          <w:szCs w:val="22"/>
        </w:rPr>
        <w:t>ООО «Град»</w:t>
      </w:r>
      <w:r>
        <w:rPr>
          <w:sz w:val="22"/>
          <w:szCs w:val="22"/>
        </w:rPr>
        <w:t>, утвержденном залоговым кредитором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Град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067404012610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0404445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300, Челябинская область, г. Миасс, ул. Лихачева, д.24, кв.53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40702810238090009440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крытый в Филиале «Екатеринбургский» АО «Альфа-Банк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657796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100000000964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/ Артемов А.Н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1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7-27T12:19:00Z</dcterms:modified>
  <cp:revision>3</cp:revision>
  <dc:subject/>
  <dc:title/>
</cp:coreProperties>
</file>