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                                                                                            _______________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ый управляющий ООО "ТЫНДАТРАНССТРОЙ" (ОГРН 1062808002476, ИНН 2808017577, адрес: 676290, Амурская область, Г. ТЫНДА, УЛ. СОВЕТСКАЯ Д. 1 КАБИНЕТ 20 2 ЭТАЖ) Сутормин Дмитрий Викторович, именуемый в дальнейшем «Организатор торгов», действующий на основании решения АРБИТРАЖНОГО СУДА АМУРСКОЙ ОБЛАСТИ от 20.02.2023 г. (резолютивная часть объявлена 14.02.2023 г.) по делу № А04-8804/2021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Заявитель для участия в торгах по продаже имущества ООО "ТЫНДАТРАНССТРОЙ" 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ООО "ТЫНДАТРАНССТРОЙ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не достижении согласия споры и разногласия рассматривает АРБИТРАЖНЫЙ СУД АМУРСКОЙ ОБЛАСТ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ный управляющий ООО "ТЫНДАТРАНССТРОЙ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702810324220001110    (ДЛЯ ЗАДАТКОВ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ЛИАЛ ПАО "БАНК УРАЛСИБ" В Г. ЕКАТЕРИНБУР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К 04657744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/с 30101810165770000446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  Д.В. Суторм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