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ТЫНДАТРАНССТРОЙ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АМУРСКОЙ ОБЛАСТИ от 20.02.2023 г. (резолютивная часть объявлена 14.02.2023 г.) по делу № А04-8804/202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АМУР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ТЫНДАТРАНС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628080024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2808017577/280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924220001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ПАО "БАНК УРАЛСИБ" В Г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577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1657700004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1 авгус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ТЫНДАТРАНССТРОЙ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АМУРСКОЙ ОБЛАСТИ от 20.02.2023 г. (резолютивная часть объявлена 14.02.2023 г.) по делу № А04-8804/2021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ТЫНДАТРАНС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628080024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2808017577/280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76290, Амурская область, Г. ТЫНДА, УЛ. СОВЕТСКАЯ Д. 1 КАБИНЕТ 20 2 Э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