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ценных бума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________ </w:t>
        <w:tab/>
        <w:tab/>
        <w:tab/>
        <w:tab/>
        <w:tab/>
        <w:tab/>
        <w:t xml:space="preserve">                                 «__» _________ 20__ года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Открытое акционерное общество «Завод строительной оснастки и металлоизделий»</w:t>
      </w:r>
      <w:r>
        <w:rPr>
          <w:rFonts w:eastAsia="Times New Roman" w:cs="Times New Roman" w:ascii="Times New Roman" w:hAnsi="Times New Roman"/>
          <w:lang w:eastAsia="ar-SA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Продавец»</w:t>
      </w:r>
      <w:r>
        <w:rPr>
          <w:rFonts w:eastAsia="Times New Roman" w:cs="Times New Roman" w:ascii="Times New Roman" w:hAnsi="Times New Roman"/>
          <w:lang w:eastAsia="ar-SA"/>
        </w:rPr>
        <w:t>, в лице конкурсного управляющего Борневой Татьяны Васильевны, действующий на основании определения Арбитражного суда города Москвы от 15.01.2020 года по делу № А40-3948/12-71-9 Б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(ый,ая) </w:t>
      </w:r>
      <w:r>
        <w:rPr>
          <w:rFonts w:eastAsia="Times New Roman" w:cs="Times New Roman" w:ascii="Times New Roman" w:hAnsi="Times New Roman"/>
          <w:lang w:eastAsia="ar-SA"/>
        </w:rPr>
        <w:t xml:space="preserve">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Покупатель»,</w:t>
      </w:r>
      <w:r>
        <w:rPr>
          <w:rFonts w:eastAsia="Times New Roman" w:cs="Times New Roman" w:ascii="Times New Roman" w:hAnsi="Times New Roman"/>
          <w:lang w:eastAsia="ar-SA"/>
        </w:rPr>
        <w:t xml:space="preserve"> в лице ______________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действующего на основании ________________, с другой стороны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лее совместно именуемые – Стороны, в соответствии с Протоколом о результатах проведения торгов № ____________ от «___» _________ 20_г., заключили настоящий договор (именуемый в дальнейшем – Договор) о нижеследующем:</w:t>
      </w:r>
    </w:p>
    <w:p>
      <w:pPr>
        <w:pStyle w:val="ConsPlusNormal"/>
        <w:widowControl/>
        <w:tabs>
          <w:tab w:val="clear" w:pos="708"/>
          <w:tab w:val="left" w:pos="5700" w:leader="none"/>
        </w:tabs>
        <w:spacing w:before="0" w:after="120"/>
        <w:ind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давец обязуется передать в собственность Покупателю, а Покупатель обязуется принять от Продавца и оплатить </w:t>
      </w: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указанные в настоящем пункте ценные бумаги (далее – Акции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4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(тип) Акци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е именные бездокументарные</w:t>
            </w:r>
          </w:p>
        </w:tc>
      </w:tr>
      <w:tr>
        <w:trPr>
          <w:trHeight w:val="4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фирменное наименование Эмит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Эмитен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Эмит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аемых Акц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стоимость 1 (одной) Ак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выпус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одну Акци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обыкновенных именных Акц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родавец гарантирует, что на момент подписания настоящего Договора Акции не проданы, не заложены, в споре и под арестом не находятся и не обременены иным обр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На момент заключения настоящего Договора Акции учитываются на счете реестродерждателя_________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юбые дивиденды, проценты, доход или иное распределение на Акцию, начисленные Продавцу после перехода права собственности на Акции к Покупателю, Продавец обязуется передать Покупателю в срок - не позднее 3 (трех) банковских дней, следующих за днем получения им такого до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окупатель приобретает право собственности на Акции, указанные в пункте 1.1. настоящего Договора, с момента зачисления акций на счет Покупателя у реестродерждателя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 случае, если к моменту перехода права собственности на Акции к Покупателю составлен список лиц, имеющих право на участие в общем собрании акционеров Эмитента, при условии, что владелец Акции имеет право голоса в соответствии с действующим законодательством, Продавец обязуется выдать Покупателю (или его представителю) доверенность на голосование А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одписывая настоящий Договор Покупатель подтверждает, что он ознакомлен с показателями финансово-хозяйственной деятельности АО «СОМИЗ» (эмитента), регистрационными, уставными и иными документами эмитента относительно его финансового и имущественного положения, и претензий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одажи Акций определена по результатам торгов в форме ________________, состоявшихся в электронной форме на электронной торговой площадке «Электронные системы Поволжья» на сайте http://el-torg.com, и в соответствии с Протоколом о результатах проведения торгов № ___________ от «___» _____ г. составляет _______________рублей, НДС не облагаетс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несенный Покупателем задаток для участия в торгах в сумме ___________________ рублей засчитывается в счет исполнения обязательства по оплате цены Имуществ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За вычетом суммы внесенного задатка Покупатель обязан заплатить Продавцу ________________ рублей в течение 30 (тридцати) календарных дней со дня подписания Догово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сходы, связанные с оформлением перехода права собственности на Акции у реестродерждателя________________ несет Покупатель.</w:t>
        <w:tab/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четы по Договору производятся перечислением Покупателем денежных средств на расчетный счет Продавца, указанный в разделе 6 настоящего договор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Продавец обязуется не позднее 10 (дести) рабочих дней с момента исполнения Покупателем пункта 2.1.2 Договора предоставить реестродерждателю________________, осуществляющему учет Акций Продавца, поручение на перевод ценных бумаг и иные документы, необходимые для совершения операции по переходу права собственности на акции Покупател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бязанность Продавца передать акции Покупателю считается исполненной с момента зачисления акций на счет Покупателя у реестродерждателя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одавец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В случае нарушения Покупателем сроков и порядка оплаты Имущества, установленных разделом 2 настоящего Договора, в одностороннем порядке расторгнуть настоящий Договор. В этом случае Договор будет считаться расторгнутым с момента направления Продавцом соответствующего уведомления заказным письмом на адрес Покупателя или по электронной почте, указанной Покупателем в заявке, поданной на приобретение Имущества. При этом задаток Покупателю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купатель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Произвести оплату Акций в порядке и сроки, указанные в пункте 2.1.2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Предоставить Продавцу сведения, необходимые для заполнения поручения на перевод ценных бумаг и иных документов, необходимых для совершения операции по переходу права собств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Стороны отвечают за виновное неисполнение либо ненадлежащее исполнение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Споры и разногласия, которые могут возникнуть во время исполнения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lang w:eastAsia="zh-CN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/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/__________________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240" w:before="0" w:after="80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6:00Z</dcterms:created>
  <dc:creator>n.sibiryakova</dc:creator>
  <dc:description/>
  <cp:keywords/>
  <dc:language>en-US</dc:language>
  <cp:lastModifiedBy>Пользователь</cp:lastModifiedBy>
  <cp:lastPrinted>2015-06-29T15:33:00Z</cp:lastPrinted>
  <dcterms:modified xsi:type="dcterms:W3CDTF">2023-09-15T06:26:00Z</dcterms:modified>
  <cp:revision>2</cp:revision>
  <dc:subject/>
  <dc:title/>
</cp:coreProperties>
</file>