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55.2Ф-2023 от 24.08.2023 с Финансовым управляющим должника ИП Рахманина Андрея Александровича Геннеберг Юлией Игоревной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30.08.2022 (23.08.2022 рез. часть) по делу № А76-45696/2021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ИП Рахманину Андрею Александровичу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П Рахманин А.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2331085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8-30T18:05:00Z</dcterms:modified>
  <cp:revision>16</cp:revision>
  <dc:subject/>
  <dc:title>ДОГОВОР О ЗАДАТКЕ</dc:title>
</cp:coreProperties>
</file>