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УПЛИ-ПРОДАЖИ №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__.__.2018г.</w:t>
        <w:tab/>
        <w:tab/>
        <w:t xml:space="preserve">   г.Москва                       </w:t>
        <w:tab/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Общество с ограниченной ответственностью «____» в лице конкурсного управляющего ____, действующего на основании _____ суда от __.__.20__г. по делу №___, именуемого в дальнейшем “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”, с одной стороны, и __________________________________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________ о результатах открытых торгов в форме аукциона по продаже имущества ______________________ от _________ 2015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: 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ущество _________________ согласно Акта передачи имущества, являющегося неотъемлемой частью настоящего договора. Отчужд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 _______ рублей __ копеек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, перечисленный Покупателем по Договору о задатке №__ _______ 2017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 руб. __копеек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роизводиться на расчетный счет 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2 п.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заключения договора купли-продажи и подписания актов передачи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3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___/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  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45:00Z</dcterms:created>
  <dc:creator>Prof-PetuhovaOV</dc:creator>
  <dc:description/>
  <cp:keywords/>
  <dc:language>en-US</dc:language>
  <cp:lastModifiedBy>Пользователь Windows</cp:lastModifiedBy>
  <cp:lastPrinted>2008-07-15T15:36:00Z</cp:lastPrinted>
  <dcterms:modified xsi:type="dcterms:W3CDTF">2019-01-10T09:08:00Z</dcterms:modified>
  <cp:revision>9</cp:revision>
  <dc:subject/>
  <dc:title>Приложение № 1</dc:title>
</cp:coreProperties>
</file>