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0" w:name="_Hlk503981710"/>
      <w:bookmarkStart w:id="1" w:name="_Hlk503981470"/>
      <w:bookmarkEnd w:id="0"/>
      <w:bookmarkEnd w:id="1"/>
      <w:r>
        <w:rPr>
          <w:rFonts w:cs="Times New Roman" w:ascii="Times New Roman" w:hAnsi="Times New Roman"/>
          <w:b/>
          <w:bCs/>
        </w:rPr>
        <w:t>ДОГОВОР О ЗАДАТКЕ</w:t>
        <w:br/>
        <w:t>(проект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2" w:name="_Hlk503981710"/>
      <w:bookmarkEnd w:id="2"/>
      <w:r>
        <w:rPr>
          <w:rFonts w:cs="Times New Roman" w:ascii="Times New Roman" w:hAnsi="Times New Roman"/>
          <w:lang w:val="en-US" w:eastAsia="en-US"/>
        </w:rPr>
        <w:t>«__» _______________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рплюк Вячеслав Александрович,</w:t>
      </w:r>
      <w:r>
        <w:rPr>
          <w:rFonts w:cs="Times New Roman" w:ascii="Times New Roman" w:hAnsi="Times New Roman"/>
        </w:rPr>
        <w:t xml:space="preserve">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знецова Романа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по Делу № А41-85952/2017 от «28» февраля 2018г.</w:t>
      </w:r>
      <w:r>
        <w:rPr>
          <w:rFonts w:cs="Times New Roman" w:ascii="Times New Roman" w:hAnsi="Times New Roman"/>
        </w:rPr>
        <w:t>, с одной стороны, и _______________________________________, именуемый в дальнейшем «Предетендент», действующий на основании ___________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обязуется оплатить Задаток в размере ____________________________</w:t>
        <w:br/>
        <w:t xml:space="preserve">рублей, НДС не облагается, в счет обеспечения оплаты имущества – Лот № ___, приобретаемого на электронных торгах в сети Интернет по адресу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el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ro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 xml:space="preserve"> на условиях проведения торгов по реализации имущества долж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</w:rPr>
        <w:t>Претендент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беспечить поступление указанных в п. 1.1 настоящего Договора денежных средства на счет Продавца в срок – за 1 рабочий день до даты окончания приема Заявок на участие в торгах по указанным банковским реквизи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В случае признания Претендента победителем торгов в течение 5 (Пяти) рабочих дней с даты получения предложения Организатора торгов о заключении Договора купли-продажи имущества, подписать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еречисленный Претендентом задаток, засчитывается Продавцом в счет оплаты по заключенному Договору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В случае отказа или уклонения Претендента (Победителя торгов) от подписания Договора купли-продажи в течение 5 (Пяти) рабочих дней с даты получения предложения Организатора торгов о заключении Договора купли-продажи, внесенный задаток ему не возвращается и Организатор торгов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В случае неисполнение или ненадлежащего исполнения Претендентом заключенного по результатам торгов Договора купли-продажи имущества (в том числе неоплата либо несвоевременная оплата имущества), Задаток остается за Продав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</w:rPr>
        <w:t>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В случае отзыва Претендентом поданной Заявки в срок не позднее пяти рабочих дней до окончания приема Заявок вернуть задаток в течение 5 (Пяти) рабочих дней со дня поступления Уведомления об отзыве Заявки, на расчетный счет, указанный Претенд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В случае снятия предмета торгов с торгов вернуть Задаток в течение 5 (Пяти) рабочих дней со дня принятия решения об отмене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В случае принятия решения об отказе в допуске Претендента к участию в торгах, вернуть задаток в течение 5 (Пяти) рабочих дней со дня подписания Протокола об итогах приема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 случае признания Претендента победителем торгов, Организатор торгов направляет ему в течение 5 (Пяти) рабочих дней с даты подписания Протокола о результатах проведения торгов, Предложение о заключении Договора купли-продажи с приложением проекта Договора купли-продажи в соответствии с представленным победителем торгов предложением о цен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В случае непризнания Претендента победителем торгов, вернуть Задаток в течение 5 (Пяти) рабочих дней со дня подписания Организатором торгов Протокола об итогах проведения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й Договора вступает в силу с момента его подписания Сторонами и действует до исполнения Сторонами обязательств по настоящему Договор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ы, возникающие при исполнении настоящего Договора, разрешаются Сторонами между собой, а в случае, если не достигнуто согласие, - рассматриваются в Арбитражном суде Московской област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равную юридическую силу, один из которых находится у Продавца, второй – у Претендент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Карплюк Вячеслав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«10» ноября 1985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им. Тельмана Раменского района Моск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5-724-045 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40110849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0125, Московская область, Раменский район, пос. им. Тельмана, д. 23, кв. 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Банковские 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Арбитражный управляющий Кузнецов Роман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получателя: 0268248611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 408028106380000491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АО Сбербанк г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45252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 301018101000000002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45252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рплюка Вячсеалва Александрович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.В. Кузнец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3" w:name="_Hlk503981470"/>
      <w:bookmarkStart w:id="4" w:name="_Hlk503981470"/>
      <w:bookmarkEnd w:id="4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03:00Z</dcterms:created>
  <dc:creator>Роман Кузнецов</dc:creator>
  <dc:description/>
  <cp:keywords/>
  <dc:language>en-US</dc:language>
  <cp:lastModifiedBy>Роман Кузнецов</cp:lastModifiedBy>
  <cp:lastPrinted>2017-09-18T21:27:00Z</cp:lastPrinted>
  <dcterms:modified xsi:type="dcterms:W3CDTF">2018-10-27T11:04:00Z</dcterms:modified>
  <cp:revision>5</cp:revision>
  <dc:subject/>
  <dc:title/>
</cp:coreProperties>
</file>