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упки права требования №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г. Тюмень</w:t>
        <w:tab/>
        <w:tab/>
        <w:tab/>
        <w:tab/>
        <w:tab/>
        <w:tab/>
        <w:tab/>
        <w:tab/>
        <w:t xml:space="preserve">          </w:t>
        <w:tab/>
        <w:tab/>
        <w:t>«___» ______ 2018 г.</w:t>
      </w:r>
    </w:p>
    <w:p>
      <w:pPr>
        <w:pStyle w:val="Heading"/>
        <w:ind w:firstLine="7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u w:val="none"/>
        </w:rPr>
        <w:t>Общество с ограниченной ответственностью «Пионер» (ОГРН 1078622000533 ИНН 8622014469, 628250, Ханты-Мансийский автономный округ - Югра АО, р-н Советский, пгт. Пионерский, ул. Железнодорожная, 14) в лице конкурсного управляющего Стешенцева Павла Сергеевича (ИНН 723009273232, СНИЛС 149-015-019 39), действующего на основании решения Арбитражного суда ХМАО-Югры от 10.08.2017 г. по делу №А75-506/2017</w:t>
      </w:r>
      <w:r>
        <w:rPr>
          <w:b w:val="false"/>
          <w:u w:val="none"/>
        </w:rPr>
        <w:t xml:space="preserve">, именуемое  в  дальнейшем «Первоначальный кредитор», с одной  стороны,  и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, в лице </w:t>
      </w:r>
      <w:r>
        <w:rPr>
          <w:sz w:val="24"/>
          <w:szCs w:val="24"/>
        </w:rPr>
        <w:t xml:space="preserve">_________________, действующего на основании Устава, </w:t>
      </w:r>
      <w:r>
        <w:rPr>
          <w:bCs/>
          <w:sz w:val="24"/>
          <w:szCs w:val="24"/>
        </w:rPr>
        <w:t xml:space="preserve"> именуемое в дальнейшем «</w:t>
      </w:r>
      <w:r>
        <w:rPr>
          <w:sz w:val="24"/>
          <w:szCs w:val="24"/>
        </w:rPr>
        <w:t>Правоприобретатель</w:t>
      </w:r>
      <w:r>
        <w:rPr>
          <w:bCs/>
          <w:sz w:val="24"/>
          <w:szCs w:val="24"/>
        </w:rPr>
        <w:t>»,  с  другой  стороны, заключили настоящий догов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18 г. по результатам реализации лота № 1 выставленного на продажу ООО «ПИОНЕР» на торгах в форме открытого аукциона с открытой формой подачи цены предложения, принимает право требования к Лот №1: Право требования ООО «Пионер» (дебиторская задолженность) на сумму 3 541 980,92 (Три миллиона пятьсот сорок одна тысяча девятьсот восемьдесят) рублей 92 копеек к Муниципальному фонду развития жилищного строительства Советского района «Жилище» (ИНН 8615010600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ава требования основаны на следующих документах</w:t>
      </w:r>
    </w:p>
    <w:p>
      <w:pPr>
        <w:pStyle w:val="Normal"/>
        <w:jc w:val="both"/>
        <w:rPr/>
      </w:pPr>
      <w:r>
        <w:rPr>
          <w:sz w:val="24"/>
          <w:szCs w:val="24"/>
        </w:rPr>
        <w:t>- Решение арбитражного суда ХМАО от 13.01.2017 г. по делу №</w:t>
      </w:r>
      <w:r>
        <w:rPr/>
        <w:t xml:space="preserve"> </w:t>
      </w:r>
      <w:r>
        <w:rPr>
          <w:spacing w:val="-2"/>
          <w:sz w:val="24"/>
          <w:szCs w:val="24"/>
        </w:rPr>
        <w:t xml:space="preserve">А75-11551/2016,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 Правоприобретателю переходят все права Первоначального Кредитора, вытекающие из указанных обязательств, в объеме и на условиях, существующих на момент заключения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ервоначальный Кредитор с момента полной оплаты передаваемых прав требований передает Правоприобретателю все имеющиеся у него в наличии правоустанавливающие документы, включая, но не ограничиваясь документами, указанными в п.2 договора. Первоначальный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С момента  полной оплаты за уступленные права требования Правоприобретатель приобретает права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право принудительного исполнения решения суда по взысканию с должников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 момента получения  Должником уведомления о произошедшей уступке права требования исполнение им своего обязательства по оплате задолженности первоначальному кредитору ООО «ПИОНЕР» - считается ненадлежащим. Правоприобретатель обязан уведомить Должника о перемене лиц в обязательствах.  Моментом надлежащего исполнения обязанности Правоприобретателя об уведомлении Должника считается штамп почтового отправления  в адрес Должника или отметка в получении должником (его представителем) уведомления под расписк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 xml:space="preserve">Первоначальный Кредитор отвечает перед Правоприобретателем за недействительность передаваемых прав требований, но не отвечает за неисполнение данного требования Должник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 xml:space="preserve">За неисполнение или ненадлежащее исполнение своих обязательств по настоящему договору стороны несут 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За уступленные права требования Правоприобретателя оплачивает на расчетный счет Первоначального кредитора _____________ рублей в течение 30 дней со дня подписания настоящего договора (сумма установлена на основании протокола о результатах открытых торгов №____ от _______ г.). Сумма оплаты подлежит снижению относительно цены предложения, установленной начальной цены продажи на открытых торгах пропорционально снижению размера задолженности, выставленной на торги с учетом частичного погашения задолженности Дебиторами за период с даты утверждения Предложений о порядке уступки прав требований до даты подведения итогов торгов. В счет оплаты за уступленные права требования засчитывается уплаченный при подаче заявки на участие в торгах задат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 </w:t>
      </w:r>
      <w:r>
        <w:rPr>
          <w:sz w:val="24"/>
          <w:szCs w:val="24"/>
        </w:rPr>
        <w:t>В случае нарушения Правоприобретателем сроков оплаты по настоящему договору, а также неполной оплаты, Первоначальный Кредитор вправе отказаться от исполнения настоящего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567" w:hanging="0"/>
        <w:rPr/>
      </w:pPr>
      <w:r>
        <w:rPr>
          <w:b/>
          <w:szCs w:val="24"/>
          <w:u w:val="single"/>
        </w:rPr>
        <w:t>Реквизиты сторон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ОНАЧАЛЬНЫЙ КРЕДИТОР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Пион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8250, Ханты-Мансийский автономный округ - Югра АО, р-н Советский, пгт. Пионерский, ул. Железнодорожная,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. адрес конкурсного управляющего: 625007 г. Тюмень, а/я 6671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ОО «Пионер», ИНН 8622014469, р/с 40702810400020000818 в ЗАПАДНО-СИБИРСКИЙ ПАО БАНКА «ФК ОТКРЫТИЕ», к/с 30101810465777100812, БИК 047162812</w:t>
      </w:r>
      <w:r>
        <w:rPr>
          <w:b/>
          <w:sz w:val="24"/>
          <w:szCs w:val="24"/>
        </w:rPr>
        <w:t xml:space="preserve">ПРАВОПРИОБРЕТАТЕЛЬ: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оначальный Кредитор                                         Правоприобретатель</w:t>
      </w:r>
    </w:p>
    <w:p>
      <w:pPr>
        <w:pStyle w:val="Normal"/>
        <w:spacing w:lineRule="atLeast" w:line="10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ОО «ПИОНЕР»    </w:t>
        <w:tab/>
        <w:t xml:space="preserve">                 </w:t>
        <w:tab/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ый управляющий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/ П.С. Стешенцев                 _____________________/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9:00Z</dcterms:created>
  <dc:creator>HomeUsePC</dc:creator>
  <dc:description/>
  <dc:language>en-US</dc:language>
  <cp:lastModifiedBy>Марина</cp:lastModifiedBy>
  <cp:lastPrinted>2012-02-28T10:34:00Z</cp:lastPrinted>
  <dcterms:modified xsi:type="dcterms:W3CDTF">2018-02-27T08:19:00Z</dcterms:modified>
  <cp:revision>2</cp:revision>
  <dc:subject/>
  <dc:title>Договор</dc:title>
</cp:coreProperties>
</file>