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рвисное ипотечное агентство межрегиональное» (ООО «СИАМ»), в лице конкурсного управляющего Кочегаровой А.В., действующей на основании решения Арбитражного суда Челябинской области по делу №</w:t>
      </w:r>
      <w:r>
        <w:rPr/>
        <w:t xml:space="preserve"> </w:t>
      </w:r>
      <w:r>
        <w:rPr>
          <w:sz w:val="22"/>
          <w:szCs w:val="22"/>
        </w:rPr>
        <w:t>А76-16960/2016 от 13.03.2017 в отношении должника ООО «СИАМ» (ИНН 7445026013, ОГРН 1057420506186, адрес: 455034, Челябинская область, г. Магнитогорск, ул. 50-летия Магнитки, д. 45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3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о сроках и  условиях продажи имущества ООО «СИАМ» (находящегося в залоге ПАО «Челябинвестбанк»), утвержденным залоговым кредитором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2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3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ЭТП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ОО «СИАМ», утвержденным комитето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34, Челябинская область, г. Магнит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0-летия Магнитки, д. 4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445026013/7455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74205061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№ 4070281010000006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О «Уралпром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№ 30101810600000000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Кочегарова А.В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55:00Z</dcterms:created>
  <dc:creator>camsumg</dc:creator>
  <dc:description/>
  <cp:keywords/>
  <dc:language>en-US</dc:language>
  <cp:lastModifiedBy>Иван Пантелеев</cp:lastModifiedBy>
  <cp:lastPrinted>2011-07-25T14:54:00Z</cp:lastPrinted>
  <dcterms:modified xsi:type="dcterms:W3CDTF">2017-12-07T05:06:00Z</dcterms:modified>
  <cp:revision>3</cp:revision>
  <dc:subject/>
  <dc:title/>
</cp:coreProperties>
</file>