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4» декабря 2019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пов Алексей Констант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елякова Владими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19.06.2019 г. (резолютивная часть объявлена 13.06.2019 г.) по делу № А12-12559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Волго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пов Алексей Конста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3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Волго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807-692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41107535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0125, г. Волгоград, ул. набережная Волжской Флотилии, д. 39, кв.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110004104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тделение №8621 Сбербанка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80664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пова Алексея Констан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Беля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4» декабря 2019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пов Алексей Констант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елякова Владими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Волгоградской области от 19.06.2019 г. (резолютивная часть объявлена 13.06.2019 г.) по делу № А12-12559/2019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пов Алексей Конста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8.03.195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Волго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6-807-692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441107535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00125, г. Волгоград, ул. набережная Волжской Флотилии, д. 39, кв. 3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61100041040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тделение №8621 Сбербанка Ро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180664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пова Алексея Констан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А. Беляк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20:00Z</dcterms:created>
  <dc:creator>Юлия</dc:creator>
  <dc:description/>
  <dc:language>en-US</dc:language>
  <cp:lastModifiedBy>Юлия</cp:lastModifiedBy>
  <dcterms:modified xsi:type="dcterms:W3CDTF">2019-12-24T10:20:00Z</dcterms:modified>
  <cp:revision>2</cp:revision>
  <dc:subject/>
  <dc:title/>
</cp:coreProperties>
</file>