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КУПЛИ-ПРОДАЖИ №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__.__.2019г.</w:t>
        <w:tab/>
        <w:tab/>
        <w:t xml:space="preserve">   г.Москва                       </w:t>
        <w:tab/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4"/>
          <w:szCs w:val="24"/>
        </w:rPr>
        <w:t>Общество с ограниченной ответственностью «____» в лице конкурсного управляющего ____, действующего на основании _____ суда от __.__.20__г. по делу №___, именуемого в дальнейшем “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”, с одной стороны, и ______________________________________________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на основании протокола №________ о результатах открытых торгов в форме аукциона по продаже имущества ______________________ от _________ 2015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 (объекты): 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ущество _________________ согласно Акта передачи имущества, являющегося неотъемлемой частью настоящего договора. Отчужд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 составляет  _______ рублей __ копеек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__, перечисленный Покупателем по Договору о задатке №__ _______ 2017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 руб. __копеек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роизводиться на расчетный счет 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  Факт оплаты Имущества удостоверяется выпиской с указанного в абз.2 п.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заключения договора купли-продажи и подписания актов передачи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32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_________________________/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  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 Знак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45:00Z</dcterms:created>
  <dc:creator>Prof-PetuhovaOV</dc:creator>
  <dc:description/>
  <cp:keywords/>
  <dc:language>en-US</dc:language>
  <cp:lastModifiedBy>Пользователь Windows</cp:lastModifiedBy>
  <cp:lastPrinted>2008-07-15T15:36:00Z</cp:lastPrinted>
  <dcterms:modified xsi:type="dcterms:W3CDTF">2019-03-01T07:47:00Z</dcterms:modified>
  <cp:revision>10</cp:revision>
  <dc:subject/>
  <dc:title>Приложение № 1</dc:title>
</cp:coreProperties>
</file>